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лан работы по подготовке и проведению публичных слуша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в Устав города Иванова»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701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тверждение регламента проведения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ие перечня должностных лиц, специалистов, организаций и других представителей общественности и направление им официальных обращений с просьбой дать свои предложения по теме публичного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формирование жителей города Иванова и участников публичных слушаний о ходе подготовки к слуш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анализа материалов, представленных участниками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ознакомления заинтересованных лиц с материалами, выносимыми на публичные слуш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29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значение ведущего и секретаря публичных для ведения публичных слушаний и составления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ределение докладчиков (содокладч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становление порядка выступлений на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подготовки итогового документа по результатам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4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законности, общественной безопасности и вопросам местного самоуправлени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709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Times NR Cyr MT;Times New Roman" w:hAnsi="Times NR Cyr MT;Times New Roman" w:cs="Times NR Cyr M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ialNarrow">
    <w:name w:val="Обычный + Arial Narrow"/>
    <w:basedOn w:val="Normal"/>
    <w:qFormat/>
    <w:pPr>
      <w:widowControl w:val="false"/>
      <w:jc w:val="both"/>
    </w:pPr>
    <w:rPr>
      <w:rFonts w:ascii="Arial Narrow" w:hAnsi="Arial Narrow" w:eastAsia="Calibri" w:cs="Arial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3:00Z</dcterms:created>
  <dc:creator>duma</dc:creator>
  <dc:description/>
  <cp:keywords/>
  <dc:language>en-US</dc:language>
  <cp:lastModifiedBy>duma</cp:lastModifiedBy>
  <cp:lastPrinted>2017-11-01T11:32:00Z</cp:lastPrinted>
  <dcterms:modified xsi:type="dcterms:W3CDTF">2017-11-01T08:32:00Z</dcterms:modified>
  <cp:revision>6</cp:revision>
  <dc:subject/>
  <dc:title>Утверждаю:</dc:title>
</cp:coreProperties>
</file>