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идцать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9 июн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09-30 часов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760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0 – 9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5 – 9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память              о Тихомирове Владиславе Николаевич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 С.О. Зол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40 – 9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хему одномандатных избирательных округов по выборам депутатов Ивановской городской Ду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45 – 9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дополнительных выборов депутатов Ивановской городской Думы шестого созыва по одномандатным избирательным округам № 1 и № 3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50 – 9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наказах избирателей, порядке их рассмотрения                       и исполн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55 – 10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представления прокурора Ленинского района г. Иваново об устранении нарушений требований Федерального закона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яющий обязанности прокурора Ленинского района г. Ивано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Трофим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1/2 доли в праве общей долевой собственности на квартиру, расположенную по адресу: город Иваново, улица Ленинградская, дом 5, квартира 6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25/100 долей в праве общей долевой собственности на квартиру, расположенную по адресу: город Иваново, проспект Ленина, дом 67, квартира 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олтукову В.Н. 18/100 долей в праве общей долевой собственности на квартиру, расположенную по адресу: г. Иваново,                     ул. 10 Августа, д. 23, кв. 2</w:t>
            </w:r>
          </w:p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Пичугину С.В., Пичугиной И.С., Пичугину А.С., Пичугину К.С., Пичугиной Д.С. жилого помещения, расположенного по адресу: г. Иваново, ул. Полка «Нормандия-Неман», д. 78, кв. 2, ком. 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Агеевой Е.М. 30/100 долей в праве общей долевой собственности на квартиру, расположенную по адресу: г. Иваново,                     ул. Шевченко, д. 3, кв. 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согласовании проекта указа Губернатора Ивановской области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ущина Надежда Борисовна, заместитель начальника Департамента энергетики и тарифов Ивановской обла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кшеев Александр Сергеевич, начальник управления информационных ресурсов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порядке организации и проведения публичных слушаний, общественных обсуждений по вопросам градостроительной деятельности в городе Иванов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8-06-15T10:45:00Z</cp:lastPrinted>
  <dcterms:modified xsi:type="dcterms:W3CDTF">2018-06-16T16:04:00Z</dcterms:modified>
  <cp:revision>82</cp:revision>
  <dc:subject/>
  <dc:title>ПОРЯДОК РАБОТЫ</dc:title>
</cp:coreProperties>
</file>