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пятьдесят шес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2 сентя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i/>
          <w:sz w:val="16"/>
          <w:szCs w:val="16"/>
        </w:rPr>
        <w:t xml:space="preserve">Место проведения: пл. Революции, 6, каб. 408   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досрочном освобождении от обязанностей члена Избирательной комиссии города Иванова с правом решающего голоса Исаева А.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значении членом Избирательной комиссии города Иванова с правом решающего голоса            Письменского В.Д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0 год                   и плановый период 2021 и 2022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                     к исполнению в 2020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                      по выполнению наказов избирателей, принятых                       к исполнению в 2020 году, по состоянию                                 на 1 августа 2020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б установлении расходного обязательства городского округа Ивано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тникова Елена Геннадьевна, председатель комитета по эколог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б утверждении Перечня услуг, которые являются необходимыми и обязательными для предоставления Администрацией города Иванова             и иными организациями муниципальных услуг                   и предоставляются организациями и иными лицами, участвующими в предоставлении муниципальных услуг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Игорь Анатольевич, 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55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0-09-01T10:17:00Z</cp:lastPrinted>
  <dcterms:modified xsi:type="dcterms:W3CDTF">2020-09-01T07:26:00Z</dcterms:modified>
  <cp:revision>126</cp:revision>
  <dc:subject/>
  <dc:title>ПОРЯДОК РАБОТЫ</dc:title>
</cp:coreProperties>
</file>