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шест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2 дека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         на 2021 год и плановый период 2022 и 2023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     по выполнению наказов избирателей, принятых                                к исполнению в 2021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рядок взаимодействия заказчиков города Иванова с уполномоченным учреждением на определение поставщиков (подрядчиков, исполнителей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Щаницына Вероника Александровна, директор муниципального казенного учреждения «Управление муниципальными закупками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еализации в 2022 году права органов местного самоуправления города Иванова на участие                       в организации и финансировании мероприятий                   по обеспечению перевозки детей города Иванова, состоящих на диспансерном учете в учреждениях здравоохранения и имеющих нарушения                            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наказах избирателей, порядке их рассмотрения                               и испол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водного плана мероприятий                          по выполнению наказов избирателей, принятых                          к исполнению в 2022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22 год и плановый период  2023 и 2024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зин Андрей Сергеевич,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      и налогам Ивановской городской Думы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.А. Шаляпин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бюджетном процессе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Финансово-казначейском управлени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изнании утратившим силу решения Ивановской городской Думы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               и 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                                   о муниципальном контроле в сфере благоустройства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                   и 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                                  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             и 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                                 о муниципальном лесном контрол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               и правоохранительной деятельност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Маслову А.Д. 18/60 доли в праве общей долевой собственности на жилой дом, расположенный по адресу: г. Иваново,                      ул. 2-я Запрудная, д. 7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                      города Иванова</w:t>
            </w:r>
          </w:p>
          <w:p>
            <w:pPr>
              <w:pStyle w:val="2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тратегии социально-экономического развития городского округа Иваново до 2030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определении границ прилегающих территорий для установления запрета на розничную продажу алкогольной продукции                   в стационарных торговых объектах и розничную продажу алкогольной продукции при оказании услуг общественного пит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                      о доходах, расходах, об имуществе                                     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рабочей группе по вопросу назначения публичных слуша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чреждении памятной медали «150 лет Ивановской городской Дум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расходовании средств на информационное обеспечение деятельности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 Ивановск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ляпин Борис Анатольевич, председатель комитета по городскому хозяйству Ивановской городской Думы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.А. Шаляпин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1-12-17T09:30:00Z</cp:lastPrinted>
  <dcterms:modified xsi:type="dcterms:W3CDTF">2021-12-17T10:44:00Z</dcterms:modified>
  <cp:revision>96</cp:revision>
  <dc:subject/>
  <dc:title>ПОРЯДОК РАБОТЫ</dc:title>
</cp:coreProperties>
</file>