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расширенного тридца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6 апреля 2023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МБОУ гимназия № 44 (филиал), мкр. Рождественский, д. 3                          </w:t>
        <w:tab/>
        <w:t xml:space="preserve">                                                                                 Время 13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. – 13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Главы города Иванова                       о результатах своей деятельности и деятельности Администрации города Иванова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Шарыпов Владимир Николаевич,                  Глава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0 -13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Председателя Ивановской городской Думы о результатах своей деятельности                   и деятельности Ивановской городской Думы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 – 13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                      на 2023 год и плановый пе</w:t>
              <w:softHyphen/>
              <w:t>риод 2024 и 2025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3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сводный план мероприятий                 по выполнению наказов избирателей, принятых                              к исполнению в 2023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0 – 13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безвозмездной передаче земельных участков из муниципальной собственности городского округа Иваново в муниципальную собственность Плесского городского поселения Приволжского  муниципального района Ивановской обла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5 – 14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внесении изменений в решение Ивановской городской Думы «Об утверждении коэффициентов муниципальной поддержки при сдаче в аренду 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муниципального имущества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Ивановской городской Думы от 28.03.2012 № 37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«Об утверждении Порядка передач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элементов контактной сети и опор линий наружного освещения для использования не по прямому назначению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О признании утратившими силу некоторых решений Ивановской городской Думы о приватизации муниципального имущест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 – 14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продаже Воробьеву А.В. 1/5 доли в праве общей долевой собственности на жилой дом, расположенный по адресу: г. Иваново, ул. 2-я Запрудная, д. 63/1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одаже на аукционе признанного непригодным для проживания жилого помещения с ограниченным уровнем  благоустройства, расположенного по адресу: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г. Иваново, ул. 3-я Ушакова, д. 12, кв. 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, начальник управления жилищной политики                           и ипотечного кредит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 – 14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                  и иными организациями муниципальных услуг                          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Соколова Евгения Николаевна, начальник управления экономического развития                     и торговл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5 – 14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размере платы за перевозку пассажиров и багажа муниципальным (автомобильным и электрическим) транспортом общего пользования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tabs>
                <w:tab w:val="clear" w:pos="709"/>
                <w:tab w:val="center" w:pos="1087" w:leader="none"/>
                <w:tab w:val="right" w:pos="217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>В.Н. Шарыпов</w:t>
              <w:tab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Мановский Николай Александрович, начальник управления по транспорту, связи и информационным технологиям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sz w:val="24"/>
                <w:szCs w:val="24"/>
                <w:lang w:eastAsia="zh-CN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Иванова, муниципальных служащих города Иванова и членов их семей на официальных сайтах органов местного самоуправления города Иванова и предоставления этих сведений общегородским (города Иванова) средствам массовой информации для опублик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4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едложении кандидатур в состав участковых избирательных комиссий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4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й программы нормотворческой работ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1:00Z</dcterms:created>
  <dc:creator>duma</dc:creator>
  <dc:description/>
  <cp:keywords/>
  <dc:language>en-US</dc:language>
  <cp:lastModifiedBy>Ольга Борисовна Силантьева</cp:lastModifiedBy>
  <cp:lastPrinted>2023-03-13T09:31:00Z</cp:lastPrinted>
  <dcterms:modified xsi:type="dcterms:W3CDTF">2023-04-20T14:09:00Z</dcterms:modified>
  <cp:revision>159</cp:revision>
  <dc:subject/>
  <dc:title>ПОРЯДОК РАБОТЫ</dc:title>
</cp:coreProperties>
</file>