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Иванов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ИДЦАТОЕ ЗАСЕД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bCs w:val="false"/>
          <w:i w:val="false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т 31.10.2012</w:t>
        <w:tab/>
        <w:tab/>
        <w:tab/>
        <w:tab/>
        <w:tab/>
        <w:tab/>
        <w:tab/>
        <w:tab/>
        <w:tab/>
        <w:t xml:space="preserve">     № 49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7"/>
          <w:szCs w:val="27"/>
        </w:rPr>
        <w:t>О внесении дополнений и изменений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7"/>
          <w:szCs w:val="27"/>
        </w:rPr>
        <w:t>в Положение об управлении благоустройства</w:t>
      </w:r>
    </w:p>
    <w:p>
      <w:pPr>
        <w:pStyle w:val="Normal"/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Администрации города Иванов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Руководствуясь статьей 31, частью 4 статьи 48 Устава города Иванова, в целях совершенствования деятельности в сфере организации благоустройства города Иванова </w:t>
      </w:r>
      <w:r>
        <w:rPr>
          <w:rFonts w:cs="Arial" w:ascii="Arial" w:hAnsi="Arial"/>
          <w:b/>
          <w:sz w:val="27"/>
          <w:szCs w:val="27"/>
        </w:rPr>
        <w:t>Ивановская городская Дума РЕШИЛ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1. Внести дополнения и изменения в Положение об управлении благоустройства Администрации города Иванова, утвержденное решением Ивановской городской Думы от 31.05.2006 № 150 </w:t>
        <w:br/>
        <w:t xml:space="preserve">(в редакции решений Ивановской городской Думы от 23.12.2009 </w:t>
        <w:br/>
        <w:t>№ 1243, от 29.09.2010 № 108, от 30.11.2011 № 323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.1. В разделе 2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.1.1. В пункте 2.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>подпункт 2.1.2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«2.1.2. Формирование муниципального заказа на оказание услуг, выполнение работ по капитальному ремонту, ремонту и содержанию объектов внешнего благоустройства, территорий общего пользования, технических средств организации дорожного движения, находящихся </w:t>
        <w:br/>
        <w:t>в муниципальной собственности города Иванова, в пределах выделенных бюджетных ассигнований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>подпункт 2.1.3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«2.1.3. Осуществление муниципального контроля </w:t>
        <w:br/>
        <w:t>за соблюдением на территории города Иванова требований, установленных муниципальными правовыми актами, а также требований, установленных федеральными законами, законами Ивановской области, в сфере санитарного содержания, благоустройства и озеленения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>1.1.2. В пункте 2.2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одпункт 2.2.3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«2.2.3. Формирует планы капитального ремонта, ремонта </w:t>
        <w:br/>
        <w:t>и содержания объектов внешнего благоустройства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одпункт 2.2.13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«2.2.13. В рамках осуществления муниципального контроля </w:t>
        <w:br/>
        <w:t>за соблюдением на территории города Иванова требований, установленных муниципальными правовыми актами, а также требований, установленных федеральными законами, законами Ивановской области, в сфере санитарного содержания, благоустройства и озеленения Управление:</w:t>
      </w:r>
    </w:p>
    <w:p>
      <w:pPr>
        <w:pStyle w:val="Normal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- направляет материалы по нарушению нормативных правовых актов, технических норм и правил, регулирующих санитарное содержание, благоустройство и озеленение города, </w:t>
        <w:br/>
        <w:t>в соответствующие контролирующие органы для принятия мер административного воздействия к правонарушител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 проводит разъяснительную работу с индивидуальными предпринимателями, юридическими лицами по действующим нормативным правовым актам, техническим нормам и правилам, регулирующим санитарное содержание, благоустройство и озеленение города Ивано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 оказывает содействие иным контролирующим органам в сфере санитарного содержания, благоустройства, озеленения территорий и объектов города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дополнить подпунктами 2.2.15, 2.2.16, 2.2.17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«2.2.15.</w:t>
      </w:r>
      <w:r>
        <w:rPr>
          <w:rFonts w:cs="Arial" w:ascii="Arial" w:hAnsi="Arial"/>
          <w:sz w:val="27"/>
          <w:szCs w:val="27"/>
          <w:lang w:val="en-US"/>
        </w:rPr>
        <w:t> </w:t>
      </w:r>
      <w:r>
        <w:rPr>
          <w:rFonts w:cs="Arial" w:ascii="Arial" w:hAnsi="Arial"/>
          <w:sz w:val="27"/>
          <w:szCs w:val="27"/>
        </w:rPr>
        <w:t xml:space="preserve">Содержание, ремонт и капитальный ремонт автомобильных дорог общего пользования местного значения </w:t>
        <w:br/>
        <w:t>в границах городского округ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.2.16.</w:t>
      </w:r>
      <w:r>
        <w:rPr>
          <w:rFonts w:cs="Arial" w:ascii="Arial" w:hAnsi="Arial"/>
          <w:sz w:val="27"/>
          <w:szCs w:val="27"/>
          <w:lang w:val="en-US"/>
        </w:rPr>
        <w:t> </w:t>
      </w:r>
      <w:r>
        <w:rPr>
          <w:rFonts w:cs="Arial" w:ascii="Arial" w:hAnsi="Arial"/>
          <w:sz w:val="27"/>
          <w:szCs w:val="27"/>
        </w:rPr>
        <w:t>Обеспечение взаимодействия с органами государственной власти и местного самоуправления, иными лицами по вопросам безопасности дорожного движения, рассмотрение предписаний контролирующих органов по вопросам ненадлежащего состояния автомобильных дорог местного знач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.2.17.</w:t>
      </w:r>
      <w:r>
        <w:rPr>
          <w:rFonts w:cs="Arial" w:ascii="Arial" w:hAnsi="Arial"/>
          <w:sz w:val="27"/>
          <w:szCs w:val="27"/>
          <w:lang w:val="en-US"/>
        </w:rPr>
        <w:t> </w:t>
      </w:r>
      <w:r>
        <w:rPr>
          <w:rFonts w:cs="Arial" w:ascii="Arial" w:hAnsi="Arial"/>
          <w:sz w:val="27"/>
          <w:szCs w:val="27"/>
        </w:rPr>
        <w:t>Осуществление представительства Администрации города Иванова и Управления в судебных органах по искам, связанным с ненадлежащим содержанием и ремонтом автомобильных дорог местного знач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>1.1.3. Дополнить пунктом 2.3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«2.3. Выступает учредителем муниципальных учреждений, уставная деятельность которых связана с реализацией основных задач и функций Управления (далее – подведомственные учреждения)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>1.2. Раздел 3 дополнить пунктом 3.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>«3.8. В отношении подведомственных учрежд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 в соответствии с законодательством Российской Федерации, Ивановской области и муниципальными правовыми актами выступает с инициативой и участвует в создании, реорганизации и ликвидации подведомственных учрежд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 утверждает уставы учреждений, изменения и дополнения к ни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- заключает, расторгает, изменяет трудовые договоры </w:t>
        <w:br/>
        <w:t xml:space="preserve">с руководителями учреждений при обязательном согласовании курирующего первого заместителя (заместителя) главы Администрации города Иванова, применяет к руководителям учреждений дисциплинарные взыскания и меры поощрения </w:t>
        <w:br/>
        <w:t>в установленном порядке и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 представляет в Финансово-казначейское управление Администрации города Иванова до начала очередного финансового года сводную выписку из утвержденного плана финансово-хозяйственной деятельности учрежд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- вносит предложения в Финансово-казначейское управление Администрации города Иванова по уточнению бюджета учреждений </w:t>
        <w:br/>
        <w:t>на соответствующий финансовый год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- составляет бюджетную роспись, распределяет лимиты бюджетных обязательств по подведомственным распорядителям </w:t>
        <w:br/>
        <w:t>и получателям бюджетных средств, исполняет соответствующую часть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 утверждает планы финансово-хозяйственной деятельности учрежд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 на основании мотивированных обращений учреждений вносит изменения в планы финансово-хозяйственной деятельности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>- осуществляет контроль над получателями бюджетных средств в части обеспечения целевого использования бюджетных средств, своевременного их возврата, предоставления отчетности, выполнения заданий по предоставлению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>- координирует, регулирует и контролирует деятельность подведомственных учреждений в пределах полномочий, предусмотренных действующим законодательством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7"/>
          <w:szCs w:val="27"/>
        </w:rPr>
      </w:pPr>
      <w:bookmarkStart w:id="0" w:name="_GoBack"/>
      <w:bookmarkEnd w:id="0"/>
      <w:r>
        <w:rPr>
          <w:rFonts w:cs="Arial" w:ascii="Arial" w:hAnsi="Arial"/>
          <w:sz w:val="27"/>
          <w:szCs w:val="27"/>
        </w:rPr>
        <w:t>2. 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3. Опубликовать настоящее решение в сборнике «Правовой вестник города Иванова» и разместить на официальных сайтах Ивановской городской Думы, Администрации города Иванова в сети «Интернет»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 w:val="27"/>
          <w:szCs w:val="27"/>
        </w:rPr>
        <w:t>Глава города Иванова</w:t>
        <w:tab/>
        <w:tab/>
        <w:tab/>
        <w:tab/>
        <w:tab/>
        <w:tab/>
        <w:tab/>
        <w:t xml:space="preserve">      В. Сверчков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58:00Z</dcterms:created>
  <dc:creator>1012</dc:creator>
  <dc:description/>
  <cp:keywords/>
  <dc:language>en-US</dc:language>
  <cp:lastModifiedBy>User</cp:lastModifiedBy>
  <cp:lastPrinted>2012-10-25T15:59:00Z</cp:lastPrinted>
  <dcterms:modified xsi:type="dcterms:W3CDTF">2012-11-12T12:50:00Z</dcterms:modified>
  <cp:revision>19</cp:revision>
  <dc:subject/>
  <dc:title>Решение № 495</dc:title>
</cp:coreProperties>
</file>