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сорок пя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7.11.2024 года</w:t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каб. 408                       </w:t>
        <w:tab/>
        <w:t xml:space="preserve">                                                                                 </w:t>
        <w:tab/>
        <w:tab/>
        <w:tab/>
        <w:tab/>
        <w:tab/>
        <w:tab/>
        <w:tab/>
        <w:t>Время 10-00  часов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5579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ес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на 2024 год                           и плановый период 2025 и  2026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                по выполнению наказов избирателей, принятых                             к исполнению в 2024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сводного плана мероприятий по выполнению наказов избирателей, принятых                     к исполнению в 2025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знании утратившим силу решения Ивановской городской Думы «О налоговых льготах предприятиям, осуществляющим проведение торжественных обрядов бракосочетания, имянаречения, чествования юбиляров семейной жизни и других обрядов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реализации в 2025 году права органов местного самоуправления города Иванова на участие в организации и финансировании мероприятий по обеспечению перевозки детей города Иванова, состоящих на диспансерном учете в учреждениях здравоохранения и имеющих нарушения в состоянии здоровья, в санаторно-оздоровительные лагеря круглогодичного действия, расположенные на территории Ивановской области, и обрат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енова Любовь Михайловна, начальник управления социальной защиты насе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Шиляеву Р.Р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енова Любовь Михайловна, начальник управления социальной защиты насе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б установке мемориальной доски                      Шендрику М.П.»</w:t>
            </w:r>
            <w:r>
              <w:rPr>
                <w:bCs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ндреев Иван Андреевич, председатель комитета по законности, общественной безопасности и вопросам местного самоуправл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равила благоустрой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мирнова Марина Сергеевна, начальник правового управления Администрации 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.В. Ряс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труктуру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мирнова Марина Сергеевна, начальник правового управления Администрации 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реестре должностей муниципальной службы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мирнова Марина Сергеевна, начальник правового управления Администрации 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и условия приватизации муниципального имуще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б Управлении благоустройства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банов Андрей Вячеславович,  начальник управления благоустройства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б управлении жилищно-коммунального хозяйства и жилищной политики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харов Иван Николаевич, начальник управления жилищно-коммунального хозяйства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знании утратившим силу решения Ивановской городской Думы  «Об органе регулирования цен (тарифов) и надбавок к ценам (тарифам) на товары и услуги организаций коммунального комплекса на территории городского округа Иваново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харов Иван Николаевич, начальник управления жилищно-коммунального хозяйства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знании утратившим силу решения Ивановской городской Думы «О порядке оплаты населением города Иванова услуг по централизованному отоплению и горячему водоснабжению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харов Иван Николаевич, начальник управления жилищно-коммунального хозяйства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знании утратившим силу решения Ивановской городской Думы «О мерах по усилению контроля за содержанием собак и кошек в г. Иванове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юпин Михаил Арсеньевич,  председатель комитета по экологии 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поручении Контрольно-счетной палате города Иванова на проведение в 2025 году плановых контрольных и экспертно-аналитических мероприятий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бюджету и налогам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.В. Белолапова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льга Валентиновна, председатель комитета по бюджету и налогам Ивановской городской Ду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поручении Контрольно-счетной палате города Иванова на проведение в 2024 году плановых контрольных и экспертно-аналитических мероприятий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Контрольно-счетной палат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Буз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узин Андрей Сергеевич, Председатель Контрольно-счетной палаты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Письменской О.А. от должности аудитора Контрольно-счетной палат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узин Андрей Сергеевич, Председатель Контрольно-счетной палаты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льга Валентиновна, председатель комитета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кандидатуры Абакшиной Н.А. на назначение на должность аудитора Контрольно-счетной палат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Контрольно-счетной палат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Буз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узин Андрей Сергеевич, Председатель Контрольно-счетной палаты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ConsPlusNormal">
    <w:name w:val="ConsPlusNormal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4-11-22T10:32:00Z</cp:lastPrinted>
  <dcterms:modified xsi:type="dcterms:W3CDTF">2024-11-22T07:39:00Z</dcterms:modified>
  <cp:revision>219</cp:revision>
  <dc:subject/>
  <dc:title>ПОРЯДОК РАБОТЫ</dc:title>
</cp:coreProperties>
</file>