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</w:p>
    <w:p>
      <w:pPr>
        <w:pStyle w:val="Heading5"/>
        <w:keepNext w:val="false"/>
        <w:widowControl w:val="false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Проект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РАБОТЫ</w:t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b/>
          <w:i/>
          <w:sz w:val="25"/>
        </w:rPr>
        <w:t xml:space="preserve">заседания комитета  по бюджету и налогам  Ивановской городской Думы </w:t>
      </w:r>
      <w:r>
        <w:rPr>
          <w:rFonts w:cs="Arial Narrow" w:ascii="Arial Narrow" w:hAnsi="Arial Narrow"/>
          <w:b/>
          <w:i/>
          <w:sz w:val="25"/>
          <w:lang w:val="en-US"/>
        </w:rPr>
        <w:t>VII</w:t>
      </w:r>
      <w:r>
        <w:rPr>
          <w:rFonts w:cs="Arial Narrow" w:ascii="Arial Narrow" w:hAnsi="Arial Narrow"/>
          <w:b/>
          <w:i/>
          <w:sz w:val="25"/>
        </w:rPr>
        <w:t xml:space="preserve"> 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>от 16 декабря 2024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Heading2"/>
        <w:keepNext w:val="false"/>
        <w:widowControl w:val="false"/>
        <w:rPr/>
      </w:pPr>
      <w:r>
        <w:rPr>
          <w:rFonts w:cs="Arial Narrow" w:ascii="Arial Narrow" w:hAnsi="Arial Narrow"/>
          <w:sz w:val="24"/>
        </w:rPr>
        <w:t>Зал заседаний,  4-й этаж, к. 408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 xml:space="preserve">                    Время 14.00 ча</w:t>
      </w:r>
      <w:r>
        <w:rPr/>
        <w:t>сов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678"/>
        <w:gridCol w:w="1984"/>
        <w:gridCol w:w="4087"/>
        <w:gridCol w:w="307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 (содокладчики)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0 – 14.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заседания комитета,  избрание секретаря заседания, утверждение порядка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5 – 14.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бюджете города Иванова на 2024 год и плановый период 2025 и 2026 годов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ремеев Александр Николаевич  – начальник Финансово-казначейского управления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15 – 14.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сводный план мероприятий по выполнению наказов избирателей, принятых к исполнению в 2024 год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Л. Шаботинский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Еремеев Александр  Николаевич  –начальник Финансово-казначейского управления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20 – 14.25</w:t>
            </w:r>
          </w:p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положение «О системе оплаты труда лиц, замещающих муниципальные должности в органах местного самоуправления города Иванова» и положение «О системе оплаты труда лиц, замещающих должности муниципальной службы в органах местного самоуправления города Иванова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Л. Шаботинский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ремеев Александр  Николаевич  –начальник Финансово-казначейского управ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25 – 15.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бюджете города Иванова на 2025 год и плановый период  2026 и 2027 г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ремеев Александр  Николаевич – начальник Финансово-казначейского управления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узин Андрей Сергеевич – Председатель Контрольно-счетной палаты города Иванова (заключение)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 (заключение)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5 – 15.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О награждении Почетными грамотами Ивановской городской Дум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В. Белолап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5.10 – 15.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принятии примерного плана работы комитета по бюджету и налогам Ивановской городской Думы     на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вартал 2025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В. Белолап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Председатель комитета по бюджету и налогам  Ивановской городской Думы                                                                                                                              О.В. Белолапова</w:t>
      </w:r>
    </w:p>
    <w:sectPr>
      <w:type w:val="nextPage"/>
      <w:pgSz w:orient="landscape" w:w="16838" w:h="11906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12:00Z</dcterms:created>
  <dc:creator>Alexandre Katalov</dc:creator>
  <dc:description/>
  <cp:keywords/>
  <dc:language>en-US</dc:language>
  <cp:lastModifiedBy>o.ryabova</cp:lastModifiedBy>
  <cp:lastPrinted>2024-12-12T11:15:00Z</cp:lastPrinted>
  <dcterms:modified xsi:type="dcterms:W3CDTF">2024-12-12T12:39:00Z</dcterms:modified>
  <cp:revision>19</cp:revision>
  <dc:subject/>
  <dc:title>ПОВЕСТКА  ДНЯ</dc:title>
</cp:coreProperties>
</file>