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8.12.2024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бюджете города Иванова на 2025 год и плановый период 2026 и 2027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3"/>
                <w:szCs w:val="23"/>
              </w:rPr>
            </w:pPr>
            <w:r>
              <w:rPr>
                <w:rFonts w:eastAsia="Calibri"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4 год                           и плановый период 2025 и  2026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сводный план мероприятий                 по выполнению наказов избирателей, принятых                            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ван Андреевич, председатель комитета Ивановской городской Думы   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Железнодорожны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еребрякова Галина Валерьевна, заместитель начальника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управления                              и распоряжения имуществом, находящимся                                в собственност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етрова Наталья Вячеславовна, начальник управления архитектуры и градостроительства Администрации города Иванова – главный архитектор гор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, регулирующие вопросы жилищной поли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дыков Эльдар Ирекович, начальник управления жилищной политики  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«О системе оплаты труда лиц, замещающих должности муниципальной службы в органах местного самоуправления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установления тарифов на товары, услуги (работы), предоставляемые муниципальным казенным учреждением «Дорожное городское хозяйст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ронова Евгения Васильевна, заместитель глав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расходного обязательства городского округа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рюпин Михаил Арсеньевич, председатель комитета по экологи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11-22T10:32:00Z</cp:lastPrinted>
  <dcterms:modified xsi:type="dcterms:W3CDTF">2024-12-17T09:52:00Z</dcterms:modified>
  <cp:revision>222</cp:revision>
  <dc:subject/>
  <dc:title>ПОРЯДОК РАБОТЫ</dc:title>
</cp:coreProperties>
</file>