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орок вос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6.02.2025 года</w:t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на 2025 год                         и плановый пе</w:t>
              <w:softHyphen/>
              <w:t>риод 2026 и 2027 год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 начальник Финансово-казначейского управле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 по выполнению наказов избирателей, принятых                              к исполнению в 2025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Ю. Кузьмин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сводного плана мероприятий                            по выполнению наказов избирателей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заместитель начальника управления, начальник отдела протокола и организационной работы управления внутренне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б Общественном Совете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заместитель начальника управления, начальник отдела протокола и организационной работы управления внутренне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         об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начальник правового управления Администрации 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дрявцев Владимир Игоревич, председатель комитета по делам наружной рекламы, информации и оформления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комитете по физической культуре и спорту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сдачи в аренду                      и передачи в безвозмездное пользование муниципального недвижим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дреев Иван Андреевич, председатель комитета по законности, общественной безопасности и вопросам местного самоуправления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5-02-21T11:43:00Z</cp:lastPrinted>
  <dcterms:modified xsi:type="dcterms:W3CDTF">2025-02-21T09:10:00Z</dcterms:modified>
  <cp:revision>226</cp:revision>
  <dc:subject/>
  <dc:title>ПОРЯДОК РАБОТЫ</dc:title>
</cp:coreProperties>
</file>