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Информационно-аналитическая записка к отчету начальника ОМВД России по </w:t>
      </w:r>
      <w:r>
        <w:rPr>
          <w:rFonts w:cs="Times New Roman" w:ascii="Times New Roman" w:hAnsi="Times New Roman"/>
          <w:b/>
          <w:szCs w:val="28"/>
          <w:lang w:val="ru-RU"/>
        </w:rPr>
        <w:t>Октябрьскому</w:t>
      </w:r>
      <w:r>
        <w:rPr>
          <w:rFonts w:cs="Times New Roman" w:ascii="Times New Roman" w:hAnsi="Times New Roman"/>
          <w:b/>
          <w:szCs w:val="28"/>
        </w:rPr>
        <w:t xml:space="preserve"> району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города Иванова </w:t>
      </w:r>
      <w:r>
        <w:rPr>
          <w:rFonts w:cs="Times New Roman" w:ascii="Times New Roman" w:hAnsi="Times New Roman"/>
          <w:b/>
          <w:szCs w:val="28"/>
        </w:rPr>
        <w:t>о результатах служебной деятельности за 2024 год</w:t>
      </w:r>
    </w:p>
    <w:p>
      <w:pPr>
        <w:pStyle w:val="TextBodyIndent"/>
        <w:widowControl w:val="false"/>
        <w:spacing w:lineRule="auto" w:line="288"/>
        <w:ind w:hanging="0"/>
        <w:rPr>
          <w:rFonts w:ascii="PT Astra Serif;Times New Roman" w:hAnsi="PT Astra Serif;Times New Roman" w:cs="PT Astra Serif;Times New Roman"/>
          <w:b/>
          <w:b/>
          <w:szCs w:val="32"/>
        </w:rPr>
      </w:pPr>
      <w:r>
        <w:rPr>
          <w:rFonts w:cs="PT Astra Serif;Times New Roman" w:ascii="PT Astra Serif;Times New Roman" w:hAnsi="PT Astra Serif;Times New Roman"/>
          <w:b/>
          <w:szCs w:val="32"/>
        </w:rPr>
      </w:r>
    </w:p>
    <w:p>
      <w:pPr>
        <w:pStyle w:val="Normal"/>
        <w:spacing w:lineRule="auto" w:line="288"/>
        <w:ind w:firstLine="708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/>
          <w:iCs/>
          <w:sz w:val="32"/>
          <w:szCs w:val="32"/>
        </w:rPr>
        <w:t xml:space="preserve">В 2024 году оперативно-служебная деятельность </w:t>
        <w:br/>
        <w:t>ОМВД России по Октябрьскому району г. Иваново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bCs/>
          <w:iCs/>
          <w:sz w:val="32"/>
          <w:szCs w:val="32"/>
        </w:rPr>
        <w:footnoteReference w:id="2"/>
      </w:r>
      <w:r>
        <w:rPr>
          <w:rFonts w:cs="PT Astra Serif;Times New Roman" w:ascii="PT Astra Serif;Times New Roman" w:hAnsi="PT Astra Serif;Times New Roman"/>
          <w:bCs/>
          <w:iCs/>
          <w:sz w:val="32"/>
          <w:szCs w:val="32"/>
        </w:rPr>
        <w:t xml:space="preserve"> была направлена на</w:t>
      </w: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 совершенствование уголовно-процессуальной деятельности, борьбе с преступлениями в сфере экономики </w:t>
        <w:br/>
        <w:t>и проявлениями коррупции, профилактической деятельности, укреплению учетно-регистрационной дисциплины и законности, морально - психологическому обеспечению оперативно-служебной деятельност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32"/>
          <w:szCs w:val="32"/>
        </w:rPr>
        <w:t>Несмотря на сложную обстановку в стране, а также дефицит кадров который испытывает Министерство внутренних дел в целом и ОМВД в частности, нашими сотрудниками на должном уровне осуществлялась охрана общественного порядка при проведении массовых мероприятий. За январь-декабрь 2024 года общественная безопасность обеспечена при проведении 287 публичных, культурно-зрелищных, религиозных, спортивных и иных мероприятиях с массовым пребыванием граждан, в которых приняло участие более 100 тысяч (101 996) человек.</w:t>
      </w:r>
    </w:p>
    <w:p>
      <w:pPr>
        <w:pStyle w:val="Normal"/>
        <w:spacing w:lineRule="auto" w:line="288"/>
        <w:ind w:firstLine="708"/>
        <w:jc w:val="both"/>
        <w:rPr>
          <w:rFonts w:ascii="PT Astra Serif;Times New Roman" w:hAnsi="PT Astra Serif;Times New Roman" w:cs="PT Astra Serif;Times New Roman"/>
          <w:bCs/>
          <w:i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/>
          <w:iCs/>
          <w:sz w:val="32"/>
          <w:szCs w:val="32"/>
        </w:rPr>
        <w:t xml:space="preserve">Всего в охране общественного порядка было задействовано 1615 сотрудников полиции, 514 сотрудников Росгвардии, </w:t>
        <w:br/>
        <w:t xml:space="preserve">273 представителя добровольной народной дружины, </w:t>
        <w:br/>
        <w:t xml:space="preserve">12 представителей казачества и 879 работников частных охранных организаций. При проведении общественных мероприятий, </w:t>
        <w:br/>
        <w:t>не допущено проявлений экстремизма, терроризма, грубых нарушений общественного порядка.</w:t>
      </w:r>
    </w:p>
    <w:p>
      <w:pPr>
        <w:pStyle w:val="Normal"/>
        <w:spacing w:lineRule="auto" w:line="288"/>
        <w:ind w:firstLine="708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В 2024 году на территории обслуживания ОМВД зарегистрировано 1398 преступлений, что в динамике всего лишь на 1,5% или 29 преступлений меньше, чем в аналогичном периоде прошлого год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Но не смотря на незначительное снижение числа зарегистрированных преступлений, общая раскрываемость </w:t>
        <w:br/>
        <w:t xml:space="preserve">по итогам работы за 2024 год составила 67%, что на 5,4% выше показателя аналогичного периода прошлого года (2023 – 61,6 %) </w:t>
        <w:br/>
        <w:t>и является одним из самых высоких среди показателей городских отделов.</w:t>
      </w:r>
    </w:p>
    <w:p>
      <w:pPr>
        <w:pStyle w:val="33"/>
        <w:spacing w:lineRule="auto" w:line="288"/>
        <w:ind w:firstLine="567"/>
        <w:rPr/>
      </w:pPr>
      <w:r>
        <w:rPr>
          <w:rFonts w:cs="PT Astra Serif;Times New Roman" w:ascii="PT Astra Serif;Times New Roman" w:hAnsi="PT Astra Serif;Times New Roman"/>
          <w:szCs w:val="32"/>
          <w:lang w:val="ru-RU"/>
        </w:rPr>
        <w:t>На сегодняшний момент времени тенденцию к снижению имеют такие общественно – опасные деяния, как разбои с 3 до 2, снижение числа краж на 2,4% (с 461 до 450). Снизилось количество зарегистрированных фактов квалифицированных грабежей с 9 до 3 преступлений.</w:t>
      </w:r>
    </w:p>
    <w:p>
      <w:pPr>
        <w:pStyle w:val="Normal"/>
        <w:spacing w:lineRule="auto" w:line="288"/>
        <w:ind w:firstLine="567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Анализ всех зарегистрированных преступления, совершенных на территории обслуживания, показал, что основную долю преступлений составляют преступные деяния, совершенные </w:t>
        <w:br/>
        <w:t xml:space="preserve">в общественных местах – 607 или 43,4% от числа зарегистрированных. Всего по итогам 2024 года, число преступлений в общественных местах возросло на 3,1% (с 589 </w:t>
        <w:br/>
        <w:t xml:space="preserve">до 607), из них на улицах, снизилось на 36,8% (с 144 до 91). Также произошло снижение числа тяжких и особо тяжких преступлений, совершенных в общественных местах на 28,6% (с 28 до 20). На 6% (с 300 до 318) увеличилось число краж, совершенных </w:t>
        <w:br/>
        <w:t xml:space="preserve">в общественных местах, это как правило кражи, совершенные </w:t>
        <w:br/>
        <w:t>в магазинах, расположенных на территории оперативного обслуживания ОМВД.</w:t>
      </w:r>
    </w:p>
    <w:p>
      <w:pPr>
        <w:pStyle w:val="Normal"/>
        <w:spacing w:lineRule="auto" w:line="288"/>
        <w:ind w:firstLine="567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Число преступлений, совершенных в состоянии алкогольного опьянения практически не изменилось (89 было 90). При этом, удельный вес «пьяной преступности» составил 10,1%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32"/>
          <w:szCs w:val="32"/>
        </w:rPr>
        <w:t>По ряду направлений деятельности не удалось достичь положительных результатов. Так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 xml:space="preserve">, в 2024 году на 30,7%, уменьшилось количество, выявленных административных правонарушений с 6591 до 4567. </w:t>
      </w:r>
    </w:p>
    <w:p>
      <w:pPr>
        <w:pStyle w:val="Normal"/>
        <w:spacing w:lineRule="auto" w:line="288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 xml:space="preserve">В отчетном периоде стало меньше лиц, привлеченных </w:t>
        <w:br/>
        <w:t xml:space="preserve">к административной ответственности за мелкое хулиганство </w:t>
        <w:br/>
        <w:t>(ст. 20.1 КоАП РФ). В сравнении: в 2023 году было 1156 зарегистрированных фактов, а в 2024 уже 870.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 xml:space="preserve">Со 105 до 71 преступления снижено число выявленных преступлений в сфере незаконного оборота наркотиков.  При этом, число расследованных преступлений данной категории выросло </w:t>
        <w:br/>
        <w:t>с 44 до 109.</w:t>
      </w:r>
    </w:p>
    <w:p>
      <w:pPr>
        <w:pStyle w:val="Normal"/>
        <w:spacing w:lineRule="auto" w:line="288"/>
        <w:ind w:firstLine="708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В социально-криминологической характеристике преступности отмечается увеличение (на 61,5%) числа противоправных посягательств, совершенных несовершеннолетними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В целях 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>минимизации негативного влияния взрослого окружения и, в первую очередь, неблагополучных семейно-бытовых отношений, на учет поставлено 67 законных представителей и 15 подростковых</w:t>
      </w: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 групп антиобщественной направленност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Совместно с другими ведомствами реализован широкий перечень мероприятий по предупреждению правонарушений среди несовершеннолетних, </w:t>
      </w: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>включающий организацию социально-полезного досуга, отдыха и оздоровления детей из группы риск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 xml:space="preserve">Организованными формами занятости охвачено 73% подучетных (107). Продолжена работа по приобщению детей </w:t>
        <w:br/>
        <w:t xml:space="preserve">в общественные формирования и волонтерские организации. </w:t>
        <w:br/>
        <w:t xml:space="preserve">40 несовершеннолетних являются участниками «Общественных объединений» (Российского движения школьников», отрядов «Юнармии») и другие. </w:t>
      </w:r>
    </w:p>
    <w:p>
      <w:pPr>
        <w:pStyle w:val="Normal"/>
        <w:spacing w:lineRule="auto" w:line="288"/>
        <w:ind w:firstLine="708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  <w:t>В рамках Единых дней профилактики в образовательных учреждениях проведено более 787 лекций, бесед, «круглых столов» с охватом порядка более 6000 тысяч учащихся</w:t>
      </w:r>
      <w:r>
        <w:rPr>
          <w:rFonts w:cs="PT Astra Serif;Times New Roman" w:ascii="PT Astra Serif;Times New Roman" w:hAnsi="PT Astra Serif;Times New Roman"/>
          <w:sz w:val="32"/>
          <w:szCs w:val="32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Отступая от темы борьбы с подростковой преступности нельзя не обратить внимание на преступлениях, которые совершаются с помощью использования информационно-телекоммуникационных технологий. Так в 2024 году в ОМВД зарегистрировано 346 таких преступлений (в 2023 году – 386). Не смотря на тот факт, что схемы мошенничеств с использованием средств сотовой связи часто освещаются в СМИ, а также сотрудники на постоянной основе проводят профилактические беседы, в которых предостерегают граждан от попадания под влияние мошенников, число данных преступлений снижается незначительно.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Кадровое обеспечение деятельности ОМВД находится </w:t>
        <w:br/>
        <w:t xml:space="preserve">на стабильно среднем уровне. За отчётный период мы можем </w:t>
        <w:br/>
        <w:t xml:space="preserve">с уверенностью сказать, что нам фактически удалось сохранить количественный состав сотрудников в ОМВД. Так приток </w:t>
        <w:br/>
        <w:t xml:space="preserve">на службу в 2024 году составил 24 человека, отток 24 сотрудника. </w:t>
      </w:r>
    </w:p>
    <w:p>
      <w:pPr>
        <w:pStyle w:val="TextBody"/>
        <w:widowControl w:val="false"/>
        <w:spacing w:lineRule="auto" w:line="288"/>
        <w:ind w:right="215" w:firstLine="567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TextBodyIndent"/>
        <w:widowControl w:val="false"/>
        <w:spacing w:lineRule="auto" w:line="288"/>
        <w:ind w:hanging="0"/>
        <w:rPr/>
      </w:pPr>
      <w:r>
        <w:rPr>
          <w:rFonts w:cs="PT Astra Serif;Times New Roman" w:ascii="PT Astra Serif;Times New Roman" w:hAnsi="PT Astra Serif;Times New Roman"/>
          <w:szCs w:val="32"/>
          <w:lang w:val="ru-RU"/>
        </w:rPr>
        <w:t>Штаб ОМВД России по Октябрьскому району г. Иваново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844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МВД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Arial Narrow" w:hAnsi="Arial Narrow" w:cs="Arial Narrow"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rFonts w:ascii="Arial Narrow" w:hAnsi="Arial Narrow" w:cs="Arial Narrow"/>
      <w:sz w:val="32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 Narrow" w:hAnsi="Arial Narrow" w:cs="Arial Narrow"/>
      <w:i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088" w:leader="none"/>
      </w:tabs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985" w:right="1785" w:hanging="0"/>
      <w:jc w:val="both"/>
    </w:pPr>
    <w:rPr>
      <w:b/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20"/>
        <w:tab w:val="left" w:pos="540" w:leader="none"/>
      </w:tabs>
      <w:ind w:firstLine="54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rbel" w:hAnsi="Corbel" w:cs="Corbe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9:00Z</dcterms:created>
  <dc:creator>Анохин</dc:creator>
  <dc:description/>
  <cp:keywords/>
  <dc:language>en-US</dc:language>
  <cp:lastModifiedBy>Светлана Муратовна Аблаева</cp:lastModifiedBy>
  <cp:lastPrinted>2025-03-10T16:59:00Z</cp:lastPrinted>
  <dcterms:modified xsi:type="dcterms:W3CDTF">2025-03-14T12:04:00Z</dcterms:modified>
  <cp:revision>4</cp:revision>
  <dc:subject/>
  <dc:title>Выступление заместителя начальника УВД –</dc:title>
</cp:coreProperties>
</file>