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чередного пятьдесят третье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1.08.2025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нятии проекта решения Ивановской городской Думы                «О внесении изменений и дополнений в Устав города Иванова» и о порядке участия жителей города Иванова                   в его обсуждении</w:t>
            </w:r>
            <w:r>
              <w:rPr>
                <w:rFonts w:cs="Arial Narrow" w:ascii="Arial Narrow" w:hAnsi="Arial Narrow"/>
                <w:sz w:val="22"/>
              </w:rPr>
              <w:t xml:space="preserve">                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Татьяна Константиновна, заместитель Председателя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5 год и плановый период 2026 и 2027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  <w:r>
              <w:rPr>
                <w:rFonts w:cs="Arial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сводный план мероприятий                       по выполнению наказов избирателей, принятых                              к исполнению в 2025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.В. Белолапова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ложение о наказах избирателей, порядке их рассмотрения и исполне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я в Положение о территориальном общественном самоуправлении в городе Иванове</w:t>
            </w:r>
          </w:p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Устинова Юлия Юрьевна, заместитель главы Администрации города Иванова, начальник управления внутренней политик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установке мемориальной доски Васильченко П.В.</w:t>
              <w:tab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Максименко Игорь Петрович, главный специалист военно-мобилизационного комитет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колова Евгения Николаевна, начальник управления экономического развития                             и торговл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орядок предоставления жилых помещений муниципального специализированного жилищного фон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Потанин Андрей Валерьевич, заместитель главы Администрации города Иванова, начальник управления жилищно-коммунального хозяйства и жилищной политики Администрации 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Е.В. Рясин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еречень объектов муниципального жилищного фонда городского округа Иваново для продаж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Потанин Андрей Валерьевич, заместитель главы Администрации города Иванова, начальник управления жилищно-коммунального хозяйства и жилищной политики Администрации 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4"/>
              </w:rPr>
            </w:pPr>
            <w:r>
              <w:rPr>
                <w:rFonts w:cs="Arial Narrow" w:ascii="Arial Narrow" w:hAnsi="Arial Narrow"/>
                <w:sz w:val="23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структуру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олкова Ольга Сергеевна, исполняющий обязанности начальника правов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реорганизации управления благоустройства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олкова Ольга Сергеевна, исполняющий обязанности начальника правов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И.А. Андре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 рассмотрении акта прокурорского реагирования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окуратура Ленинского района г. Иваново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5-06-24T10:07:00Z</cp:lastPrinted>
  <dcterms:modified xsi:type="dcterms:W3CDTF">2025-08-15T14:48:00Z</dcterms:modified>
  <cp:revision>245</cp:revision>
  <dc:subject/>
  <dc:title>ПОРЯДОК РАБОТЫ</dc:title>
</cp:coreProperties>
</file>