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внесении изменения в решение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Ивановской городской Думы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«Об установлении предельной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штатной численности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и утверждении структуры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онтрольно-счетной палаты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города Иванова»</w:t>
      </w:r>
    </w:p>
    <w:p>
      <w:pPr>
        <w:pStyle w:val="Normal"/>
        <w:ind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В целях реализации положений Федерального закона от 07.02.2011 </w:t>
        <w:br/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31, 51 Устава города Иванова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Ивановская город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1. Внести изменение в решение Ивановской городской Думы </w:t>
        <w:br/>
        <w:t xml:space="preserve">от 01.02.2012 № 351 «Об установлении предельной штатной численности </w:t>
        <w:br/>
        <w:t>и утверждении структуры Контрольно-счетной палаты города Иванова», изложив пункт 1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«1. Установить предельную штатную численность Контрольно-счетной палаты города Иванова в количестве 14 штатных единиц, в том числе: Председатель – 1, заместитель Председателя – 1, аудитор – 3, руководитель структурного подразделения аппарата – 2, инспектор – 4, главный специалист – 1, консультант-главный бухгалтер – 1; водитель – 1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2. Настоящее решение вступает в силу с 01.01.201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3. Опубликовать настоящее решение в сборнике «Правовой вестник города Иванова» и разместить на официальном сайте Ивановской городской Думы в сети «Интернет»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Глава города Иванова</w:t>
        <w:tab/>
        <w:tab/>
        <w:tab/>
        <w:tab/>
        <w:tab/>
        <w:tab/>
        <w:tab/>
        <w:t xml:space="preserve">   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4:00Z</dcterms:created>
  <dc:creator>1012</dc:creator>
  <dc:description/>
  <cp:keywords/>
  <dc:language>en-US</dc:language>
  <cp:lastModifiedBy>User</cp:lastModifiedBy>
  <cp:lastPrinted>2012-11-22T10:53:00Z</cp:lastPrinted>
  <dcterms:modified xsi:type="dcterms:W3CDTF">2012-12-11T06:10:00Z</dcterms:modified>
  <cp:revision>10</cp:revision>
  <dc:subject/>
  <dc:title>Решение № 516</dc:title>
</cp:coreProperties>
</file>