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пленарного заседания Ивановской городской Думы V созыва 26 декабря 2013 года</w:t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8"/>
          <w:szCs w:val="8"/>
        </w:rPr>
      </w:pPr>
      <w:r>
        <w:rPr>
          <w:rFonts w:cs="Arial Narrow" w:ascii="Arial Narrow" w:hAnsi="Arial Narrow"/>
          <w:b w:val="false"/>
          <w:i/>
          <w:sz w:val="8"/>
          <w:szCs w:val="8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Время 10-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758"/>
        <w:gridCol w:w="1751"/>
        <w:gridCol w:w="4471"/>
        <w:gridCol w:w="2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(содокладчи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чков Вячеслав Михайлович – Глава города Иван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.М. – Глава города Иванов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-10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грантах Главы города Иванова на 2014 год </w:t>
              <w:br/>
              <w:t xml:space="preserve">по поддержке социально значимых инициатив </w:t>
              <w:br/>
              <w:t>и проектов территориальных общественных самоуправлений в городе Иванов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 Сверчк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чков Вячеслав Михайлович – Глава города Иван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-10.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бюджете города Иванова на 2014 год и плановый период 2015 и 2016 г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вьев Александр Васильевич – Председатель Контрольно-счетной палаты города Иванов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-10.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внесении изменений и дополнений в решение Ивановской городской Думы «О бюджете города Иванова на 2013 год и плановый период 2014 </w:t>
              <w:br/>
              <w:t>и 2015 год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 – председатель комитета Ивановской городской Думы по бюджету и экономической политике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0.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водный план мероприятий по выполнению наказов избирателей, принятых </w:t>
              <w:br/>
              <w:t>к исполнению в 2014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 – председатель комитета Ивановской городской Думы по бюджету и экономической политике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-10.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налоге на имущество физических ли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.о.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.В. Матве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 – председатель комитета Ивановской городской Думы по бюджету и экономической полити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758"/>
        <w:gridCol w:w="1751"/>
        <w:gridCol w:w="4471"/>
        <w:gridCol w:w="2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(содокладчи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-11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Ива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езнева Анна Владимировна – начальник управления архитектуры и градостроительства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 – председатель комитета Ивановской городской Думы по бюджету и экономической политике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делении Администрации города Иванова полномочиями на определение поставщиков (подрядчиков, исполнителей) для заказчиков города Ива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рамова Наталья Борисовна – начальник управления муниципального заказа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-11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Положение об управлении жилищно-коммунального хозяйства Администрации города Ива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игин Евгений Вячеславович – начальник управления жилищно-коммунального хозяйства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1.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Хар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антьева Ольга Борисовна – начальник управления организационной работы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-11.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Сластих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антьева Ольга Борисовна – начальник управления организационной работы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0-11.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 схемах размещения рекламных конструкций </w:t>
              <w:br/>
              <w:t>на территории городского округа Ив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Шурпа Наталия Евгеньевна – начальник управления по делам наружной рекламы, информации и оформления города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758"/>
        <w:gridCol w:w="1751"/>
        <w:gridCol w:w="4471"/>
        <w:gridCol w:w="2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(содокладчи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-11.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я в Положение об установке рекламных конструкций на территории муниципального образования городской округ Ив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Шурпа Наталия Евгеньевна – начальник управления по делам наружной рекламы, информации и оформления города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1.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 внесении изменения в решение Ивановской городской Думы «О компенсационных выплатах </w:t>
              <w:br/>
              <w:t>на оплату жилого помещения и коммунальных услуг, повышение квалификации молодым специалистам муниципальных учреждений социальной сферы города Ивано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мыкова Любовь Алексеевна – председатель комитета по делам молодежи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5-11.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состав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CYR"/>
              </w:rPr>
            </w:pPr>
            <w:r>
              <w:rPr>
                <w:rFonts w:cs="Arial Narrow" w:ascii="Arial Narrow" w:hAnsi="Arial Narrow"/>
              </w:rPr>
              <w:t xml:space="preserve">Егоров Виктор Валерьевич – начальник отдела, ответственный секретарь комиссии </w:t>
            </w:r>
            <w:r>
              <w:rPr>
                <w:rFonts w:cs="Arial CYR" w:ascii="Arial Narrow" w:hAnsi="Arial Narrow"/>
              </w:rPr>
              <w:t>по делам несовершеннолетних и защите их прав при Администрации города Иванов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11.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своении статуса и наименования объектам уличной сети города Ива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ыганова Татьяна Валентиновна – заместитель директора МКУ «Многофункциональный центр предоставления государственных и муниципальных услуг в городе Иванове»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1.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рядка предоставления депутатами Ивановской городской Думы материалов по вопросам, связанным с осуществлением их полномочий, для опубликования или размещения периодическими печатными и сетевыми средствами массовой информации (принят в первом чтен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 С.В. Мороз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розов Сергей Владимирович – заместитель председателя Ивановской городской Думы, председатель комитета Ивановской городской Думы </w:t>
              <w:br/>
              <w:t xml:space="preserve">по законности, общественной безопасности </w:t>
              <w:br/>
              <w:t>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-11.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я в Регламент Ивановской городской Ду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.В. Плотник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5-12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примерной программы нормотворческой работы Ивановской городской Думы на I квартал 201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верчков Вячеслав Михайлович – Глава города Иван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, Морозов С.В., Шипков И.Н.</w:t>
            </w:r>
          </w:p>
        </w:tc>
      </w:tr>
    </w:tbl>
    <w:p>
      <w:pPr>
        <w:pStyle w:val="TextBody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ab/>
        <w:tab/>
        <w:t xml:space="preserve">    Глава города Иванова</w:t>
        <w:tab/>
        <w:tab/>
        <w:tab/>
        <w:tab/>
        <w:tab/>
        <w:tab/>
        <w:tab/>
        <w:tab/>
        <w:tab/>
        <w:tab/>
        <w:tab/>
        <w:t xml:space="preserve">      В.М. Сверчк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6:00Z</dcterms:created>
  <dc:creator>duma</dc:creator>
  <dc:description/>
  <cp:keywords/>
  <dc:language>en-US</dc:language>
  <cp:lastModifiedBy>Дума</cp:lastModifiedBy>
  <cp:lastPrinted>2013-12-19T11:23:00Z</cp:lastPrinted>
  <dcterms:modified xsi:type="dcterms:W3CDTF">2013-12-19T10:56:00Z</dcterms:modified>
  <cp:revision>2</cp:revision>
  <dc:subject/>
  <dc:title>ПОРЯДОК РАБОТЫ</dc:title>
</cp:coreProperties>
</file>