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декабре 2024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234"/>
        <w:gridCol w:w="1417"/>
      </w:tblGrid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</w:tc>
      </w:tr>
      <w:tr>
        <w:trPr>
          <w:trHeight w:val="84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сицын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пл. Революции, д. 6, 9 этаж, к. 916. Прием граждан по предварительной записи по телефону 8-910-999-44-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-20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                         2, 9, 16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воргян Альберт Ашо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шагин Олег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турин Никола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акчян Артур Арсе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оицкая Ни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л. 1-я Снежная, д. 12, оф. ТОС «Лесно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Пятница,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0-19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Маршала Василевского, д. 6а  (МБОУ «Средняя школа                  № 18»). Прием граждан по предварительной записи                                по телефону 8-901-683-35-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3: 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 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6: Мурванидзе Борис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Строителей, д. 62 (помещение Совета ветеранов Ленин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0-14.00</w:t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7: Томс Сергей Рудольф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записи по телефону                     8-910-699-50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9: Омехин Анатолий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9:00Z</dcterms:created>
  <dc:creator>Duma</dc:creator>
  <dc:description/>
  <cp:keywords/>
  <dc:language>en-US</dc:language>
  <cp:lastModifiedBy>o.smirnova</cp:lastModifiedBy>
  <cp:lastPrinted>2024-11-19T16:30:00Z</cp:lastPrinted>
  <dcterms:modified xsi:type="dcterms:W3CDTF">2024-12-13T08:51:00Z</dcterms:modified>
  <cp:revision>9</cp:revision>
  <dc:subject/>
  <dc:title/>
</cp:coreProperties>
</file>