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январ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    13, 20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  (МБОУ «Средняя школа                  № 17»). 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: Румянцев Евгени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5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8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0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2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6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1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4-12-20T09:54:00Z</cp:lastPrinted>
  <dcterms:modified xsi:type="dcterms:W3CDTF">2024-12-23T11:21:00Z</dcterms:modified>
  <cp:revision>13</cp:revision>
  <dc:subject/>
  <dc:title/>
</cp:coreProperties>
</file>