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апрел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недельник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ед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ятниц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9 этаж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7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13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ул.1-я Снежная, д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ятниц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0 –20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Пр. Строителей, д.94А  (МБОУ «Средняя школа                  № 20»). 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9 этаж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пр. Строителей, д.62 (Совет ветеранов Ленинского района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ием граждан по предварительной записи 8-996-918-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-14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ул. Любимова, д.16а (Средняя школа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                    8-910-699-50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o.smirnova</cp:lastModifiedBy>
  <cp:lastPrinted>2025-03-24T10:13:00Z</cp:lastPrinted>
  <dcterms:modified xsi:type="dcterms:W3CDTF">2025-03-24T07:34:00Z</dcterms:modified>
  <cp:revision>80</cp:revision>
  <dc:subject/>
  <dc:title/>
</cp:coreProperties>
</file>