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ема избирателей депутатами Ивановской городской Ду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дьмого созыва в июле 2025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Заявленные приемы будут проводиться по предварительной записи по телефону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ую информацию можно уточнить по телефону 30-05-11)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2234"/>
        <w:gridCol w:w="1417"/>
      </w:tblGrid>
      <w:tr>
        <w:trPr>
          <w:trHeight w:val="56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седатель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зьмичев Александр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56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очкова Га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42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депутатами Ивановской городск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единому городскому округу Иваново</w:t>
            </w:r>
          </w:p>
        </w:tc>
      </w:tr>
      <w:tr>
        <w:trPr>
          <w:trHeight w:val="846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Бакакин Александр Бор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ием граждан (дистанционно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о предварительной записи по телефону 8-906-512-67-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0-11.45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исицын Викто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 пл. Революции, д. 6, 9 этаж, к. 916. Прием граждан по предварительной записи по телефону 8-910-999-44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г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00-20.00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Синицын Владимир Гер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пл. Революции, д. 6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9 этаж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к. 9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8 (4932) 41-13-98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                         7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шагин Олег Викто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77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исов Леонид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пл. Революции, д. 6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9 этаж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к. 9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-910-668-85-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бота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77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оицкая Нина Борис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.00-20.00</w:t>
            </w:r>
          </w:p>
        </w:tc>
      </w:tr>
      <w:tr>
        <w:trPr>
          <w:trHeight w:val="77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чменев Евгений 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по одномандатным округам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3: Гришин Сергей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Округ № 5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пылова Екатери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66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7: Томс Сергей Рудольф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Кохомское шоссе, д. 29 (Школа искусств, МБОУ «Гимназия № 44»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ием граждан по предварительной записи по телефон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-905-109-20-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 -17.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5: Андреев Иван Андр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9:00Z</dcterms:created>
  <dc:creator>Duma</dc:creator>
  <dc:description/>
  <cp:keywords/>
  <dc:language>en-US</dc:language>
  <cp:lastModifiedBy>o.smirnova</cp:lastModifiedBy>
  <cp:lastPrinted>2025-06-19T13:11:00Z</cp:lastPrinted>
  <dcterms:modified xsi:type="dcterms:W3CDTF">2025-06-23T11:46:00Z</dcterms:modified>
  <cp:revision>13</cp:revision>
  <dc:subject/>
  <dc:title/>
</cp:coreProperties>
</file>