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поряжением Председа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вановской городской Ду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______________№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ьмого созыва в октябр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йк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л. Варенцовой, д. 11, оф. 22, народная приемная партии КП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8-23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3.00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ценко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л. Революции, д. 6, 10 этаж, к. 1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30-0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4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5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чменев Евгений Серге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Средняя школа № 62,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5-я Коляновская ул., 72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ем граждан по предварительной записи (тел.: 8-996-918-11-55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0 -19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7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12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щенко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18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9:00Z</dcterms:created>
  <dc:creator>Duma</dc:creator>
  <dc:description/>
  <cp:keywords/>
  <dc:language>en-US</dc:language>
  <cp:lastModifiedBy>o.smirnova</cp:lastModifiedBy>
  <cp:lastPrinted>2025-10-01T10:35:00Z</cp:lastPrinted>
  <dcterms:modified xsi:type="dcterms:W3CDTF">2025-10-01T07:51:00Z</dcterms:modified>
  <cp:revision>40</cp:revision>
  <dc:subject/>
  <dc:title/>
</cp:coreProperties>
</file>