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убличные слушания назначены решением Ивановской городской Думы от 03.02.2021№ 69 «О принятии проекта решения Ивановской городской Думы "О внесении изменений и дополнений в Устав города Иванова» и о порядке участия жителей города Иванова в его обсуждении»</w:t>
      </w:r>
    </w:p>
    <w:p>
      <w:pPr>
        <w:pStyle w:val="Normal"/>
        <w:jc w:val="both"/>
        <w:rPr/>
      </w:pPr>
      <w:r>
        <w:rPr/>
        <w:t>Тема публичных слушаний: внесение изменений и дополнений в Устав города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 публичных слушаний: 16 марта 2021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20"/>
        <w:gridCol w:w="5308"/>
        <w:gridCol w:w="2693"/>
        <w:gridCol w:w="16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, вынесенные на обсу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участников публичных слушаний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х внес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е внесено (Ф.И.О. участника публичных слушаний) (название организаци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рассмотрения вопроса (поддержано или отклонено участниками публичных слуша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 Ивановской городской Думы «О внесении изменений и дополнений в Устав города Иванова», принятый решением Ивановской городской Думы от 03.02.2021№ 69 «О принятии проекта решения Ивановской городской Думы                    «О внесении изменений и дополнений в Устав города Иванова» и о порядке участия жителей города Иванова в его обсужде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ю 1 Устава города Иванова дополнить частью 4 следующего содержания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. Указом Президента Российской Федерации от 02.07.2020 № 444 «О присвоении почетного звания Российской Федерации «Город трудовой доблести» городу Иванову присвоено почетное звание Российской Федерации «Город трудовой доблести».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25.02.2021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кция «Единая Россия» в Ивановской городской Дум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необходимо дополнить пунктом следующего содержания, соответственно изменив дальнейшую нумерацию пунктов: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.2.  Пункт 46 части 1 статьи 13 Устава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6) организация  в  соответствии с федеральным  законом  выполнения комплексных кадастровых работ и утверждение карты-плана территории.».»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: 09.03.20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инистерства юстиции Российской Федерации по Иван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3 и 4 статьи 21.1 Устава в редакции пункта 1.4 проекта предлагаем изложить в следующей редакции: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0" w:firstLine="709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 Порядок определения части территории города Иванова, на которой могут реализовываться инициативные проекты, порядок выдвижения, внесения, обсуждения, рассмотрения инициативных проектов, проведения их конкурсного отбора, порядок формирования и деятельности коллегиального органа (комиссии) по проведению конкурсного отбора инициативных проектов, а также иные вопросы, отнесенные к компетенции Ивановской городской Думы федеральным законодательством в сфере реализации инициативных проектов, устанавливаются решениями Ивановской городской Ду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Решением Ивановской городской Думы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rFonts w:eastAsia="Calibri"/>
                <w:sz w:val="22"/>
                <w:szCs w:val="22"/>
              </w:rPr>
              <w:t xml:space="preserve">Информация о внесении инициативного проекта в </w:t>
            </w:r>
            <w:r>
              <w:rPr>
                <w:sz w:val="22"/>
                <w:szCs w:val="22"/>
              </w:rPr>
              <w:t>Администрацию города Иванова</w:t>
            </w:r>
            <w:r>
              <w:rPr>
                <w:rFonts w:eastAsia="Calibri"/>
                <w:sz w:val="22"/>
                <w:szCs w:val="22"/>
              </w:rPr>
              <w:t xml:space="preserve">, информация о рассмотрении инициативного проекта </w:t>
            </w:r>
            <w:r>
              <w:rPr>
                <w:sz w:val="22"/>
                <w:szCs w:val="22"/>
              </w:rPr>
              <w:t>Администрацией города Иванова</w:t>
            </w:r>
            <w:r>
              <w:rPr>
                <w:rFonts w:eastAsia="Calibri"/>
                <w:sz w:val="22"/>
                <w:szCs w:val="22"/>
              </w:rPr>
              <w:t xml:space="preserve">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 отчёт </w:t>
            </w:r>
            <w:r>
              <w:rPr>
                <w:sz w:val="22"/>
                <w:szCs w:val="22"/>
              </w:rPr>
              <w:t>Администрации города Иванова</w:t>
            </w:r>
            <w:r>
              <w:rPr>
                <w:rFonts w:eastAsia="Calibri"/>
                <w:sz w:val="22"/>
                <w:szCs w:val="22"/>
              </w:rPr>
              <w:t xml:space="preserve"> об итогах реализации инициативного проект подлежат опубликованию и размещению на официальном сайте </w:t>
            </w:r>
            <w:r>
              <w:rPr>
                <w:sz w:val="22"/>
                <w:szCs w:val="22"/>
              </w:rPr>
              <w:t xml:space="preserve">Администрации города Иванова </w:t>
            </w:r>
            <w:r>
              <w:rPr>
                <w:rFonts w:eastAsia="Calibri"/>
                <w:sz w:val="22"/>
                <w:szCs w:val="22"/>
              </w:rPr>
              <w:t>в информационно-телекоммуникационной сети "Интернет" в сроки установленные статьей 26.1</w:t>
            </w:r>
            <w:r>
              <w:rPr>
                <w:sz w:val="22"/>
                <w:szCs w:val="22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.»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09.03.20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инистерства юстиции Российской Федерации по Иван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язи с наличием избыточного правового регулирования пункт 1.11  проекта предлагаем изложить в следующей редакции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1.11. Часть 5 статьи 27 Устава дополнить предложением следующего содержания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ля проведения опроса граждан может использоваться официальный сайт Администрации города Иванова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информационно-телекоммуникационной сети "Интернет".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09.03.20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инистерства юстиции Российской Федерации по Ивановской обла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нкт 3 проекта необходимо дополнить словами следующего содержания «, пункта 1.2.  части 1 настоящего решения, который вступает в силу не ранее 23.03.2021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09.03.20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инистерства юстиции Российской Федерации по Ивановской обла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еамбулу Проекта решения дополнить ссылкой на Закон Ивановской области от 02.03.2021 № 16-ОЗ «О внесении изменения в Закон Иванов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вановской области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: 10.03.20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Ивановской городской Думы Андреев Иван Андрее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ю 41 Устава города Иванова дополнить частью 8.1 следующего содержания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8.1. Депутату Ивановской городской Думы для осуществления своих полномочий на непостоянной основе  гарантируется сохранение места работы (должности) на период продолжительностью в совокупности  шесть рабочих дней в месяц.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: 10.03.20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Ивановской городской Думы Андреев Иван Андрее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2.1 части 3 статьи 44 Устава города Иванова 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«12.1) Действует от имени Администрации города Иванова при представлении городского округа Иваново в договорах о предоставлении городскому округу Иваново бюджетных кредитов на пополнение остатка средств на едином счете бюджета, а также в правоотношениях, возникающих в связи с их заключением, в том числе обеспечивает надлежащее исполнение условий указанных договоров;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: 10.03.20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46 части 1 статьи 13 Устава города Иванова изложить в следующей редакции: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6) организация в соответствии с федеральным законом выполнения комплексных кадастровых работ и утверждение карты-плана территории.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: 10.03.20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 статьи 49 Устава города Иванова дополнить пунктом 2.2 следующего содержания: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.2) организует в соответствии с федеральным законом выполнение комплексных кадастровых работ и утверждение карты-плана территории;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: 10.03.20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Проект решения дополнить пунктом 1.2 следующего содержания: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«1.2.</w:t>
              <w:tab/>
              <w:t>Пункт 46 части 1 статьи 13 изложить в следующей редакции: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«46)</w:t>
              <w:tab/>
              <w:t>организация в соответствии с федеральным законом выполнения комплексных кадастровых работ и утверждение карты-плана территории.».</w:t>
            </w:r>
          </w:p>
          <w:p>
            <w:pPr>
              <w:pStyle w:val="Normal"/>
              <w:autoSpaceDE w:val="false"/>
              <w:ind w:left="1068" w:hanging="0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Пункты 1.2 – 1.13 считать соответственно пунктами 1.3 – 1.14.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: 11.03.20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города Иван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Проект решения дополнить пунктом 1.15 следующего содержания: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«1.15.</w:t>
              <w:tab/>
              <w:t>Во втором предложении части 2 статьи 74 слово «его» исключить, дополнить словами «уведомления о включении сведений об Уставе города Иванова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».».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: 11.03.20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города Иван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Проект решения дополнить пунктом 1.16 следующего содержа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«1.16.</w:t>
              <w:tab/>
              <w:t>Во втором предложении части 5 статьи 75 слово «его» исключить, дополнить словами «уведомления о включении сведений о решении Ивановской городской Думы о внесении изменений и дополнений в Устав города Иванова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».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: 11.03.20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города Иван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Часть 3 проекта решения изложить в следующей редакции: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«3.</w:t>
              <w:tab/>
              <w:t>Настоящее решение вступает в силу со дня его официального опубликования, за исключением: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пунктов 1.3 и 1.14 части 1 настоящего решения, которые вступают в силу с 29.06.2021,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пунктов 1.15 и 1.16 части 1 настоящего решения, которые вступают в силу с 07.06.2021.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: 11.03.20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города Иван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менения и дополне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Устав города Ивано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ти в Устав города Иванова следующие изменения и дополнения:</w:t>
            </w:r>
          </w:p>
          <w:p>
            <w:pPr>
              <w:pStyle w:val="Style20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Статью 1 дополнить частью 4 следующего содержания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«4.Указом Президента Российской Федерации от 02.07.2020 № 444 «О присвоении почетного звания Российской Федерации «Город трудовой доблести» городу Иванову присвоено почетное звание Российской Федерации «Город трудовой доблести».»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Абзац третий части 3 статьи 10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ru-RU"/>
              </w:rPr>
              <w:t>Оценка регулирующего воздействия проектов муниципальных нормативных правовых актов не проводится в отношен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)проектов нормативных правовых актов Ивановской городской Думы, устанавливающих, изменяющих, приостанавливающих, отменяющих местные налоги и сборы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)проектов нормативных правовых актов Ивановской городской Думы, регулирующих бюджетные правоотношен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3)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Style20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Пункт 46 части 1 статьи 13 изложить в следующей редакции:</w:t>
            </w:r>
          </w:p>
          <w:p>
            <w:pPr>
              <w:pStyle w:val="Style20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46) организация  в  соответствии с федеральным  законом  выполнения комплексных кадастровых работ и утверждение карты-плана территории;».</w:t>
            </w:r>
          </w:p>
          <w:p>
            <w:pPr>
              <w:pStyle w:val="Style20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0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Часть 1 статьи 13 дополнить пунктом 47 следующего содержания: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47) принятие решений и проведение на территории города Иванова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.</w:t>
            </w:r>
          </w:p>
          <w:p>
            <w:pPr>
              <w:pStyle w:val="Style20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Style20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Часть 1 статьи 13.1 дополнить пунктом 20 следующего содержани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«20) </w:t>
            </w:r>
            <w:r>
              <w:rPr>
                <w:sz w:val="22"/>
                <w:szCs w:val="22"/>
                <w:lang w:eastAsia="ru-RU"/>
              </w:rPr>
              <w:t>осуществление мероприятий по оказанию помощи лицам, находящимся в состоянии алкогольного, наркотического или иного токсического опьянения.».</w:t>
            </w:r>
          </w:p>
          <w:p>
            <w:pPr>
              <w:pStyle w:val="Style20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Style20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6.Глав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полнить статьей 21.1 следующего содержания:</w:t>
            </w:r>
          </w:p>
          <w:p>
            <w:pPr>
              <w:pStyle w:val="Style20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татья 21.1. Инициативные проекты</w:t>
            </w:r>
          </w:p>
          <w:p>
            <w:pPr>
              <w:pStyle w:val="Normal"/>
              <w:spacing w:before="0" w:after="1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 целях реализации мероприятий, имеющих приоритетное значение для жителей города Иванов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города Иванова может быть внесен инициативный проект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2.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города Иванова, органы территориального общественного самоуправления.</w:t>
            </w:r>
            <w:r>
              <w:rPr>
                <w:sz w:val="22"/>
                <w:szCs w:val="22"/>
                <w:lang w:eastAsia="ru-RU"/>
              </w:rPr>
              <w:t xml:space="preserve"> Минимальная численность инициативной группы может быть уменьшена решением Ивановской городской Думы. Право выступить инициатором проекта в соответствии с решением Ивановской городской Думы может быть предоставлено также иным лицам, осуществляющим деятельность на территории города Иванова.</w:t>
            </w:r>
          </w:p>
          <w:p>
            <w:pPr>
              <w:pStyle w:val="Normal"/>
              <w:spacing w:before="0" w:after="1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рядок определения части территории города Иванова, на которой могут реализовываться инициативные проекты, порядок выдвижения, внесения, обсуждения, рассмотрения инициативных проектов, проведения их конкурсного отбора, а также иные вопросы, предусмотренные федеральным законодательством в части реализации таких проектов, устанавливаются решениями Ивановской городской Дум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4.Решением Ивановской городской Думы </w:t>
            </w:r>
            <w:r>
              <w:rPr>
                <w:sz w:val="22"/>
                <w:szCs w:val="22"/>
                <w:lang w:eastAsia="ru-RU"/>
              </w:rPr>
              <w:t>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Style20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1.7.Часть 7 статьи 23 дополнить  </w:t>
            </w:r>
            <w:r>
              <w:rPr>
                <w:sz w:val="22"/>
                <w:szCs w:val="22"/>
                <w:lang w:eastAsia="ru-RU"/>
              </w:rPr>
              <w:t>пунктом 7 следующего содержа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7) обсуждение инициативного проекта и принятие решения по вопросу о его одобрении.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8.Статью 23 дополнить частью 8.1 следующего содержа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8.1.Органы территориального общественного самоуправления могут выдвигать инициативный проект в качестве инициаторов проекта.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9.Часть 1 статьи 25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1.На части территории города Иванова для обсуждения вопросов местного значения города Иванова, информирования жителей города Иванова о деятельности органов местного самоуправления города Иванова и должностных лиц местного самоуправления города Иванова, обсуждения вопросов внесения инициативных проектов и их рассмотрения, осуществления территориального общественного самоуправления в городе Иванове могут проводиться собрания граждан (жителей города Иванова).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0.Часть 2 статьи 25 дополнить абзацем следующего содержа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Порядок назначения и проведения собрания граждан в целях рассмотрения и обсуждения вопросов внесения инициативных проектов определяется решением Ивановской городской Думы. 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1.11.Часть 2 статьи 27 </w:t>
            </w:r>
            <w:r>
              <w:rPr>
                <w:sz w:val="22"/>
                <w:szCs w:val="22"/>
                <w:lang w:eastAsia="ru-RU"/>
              </w:rPr>
              <w:t xml:space="preserve">дополнить предложением следующего содержания: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В опросе граждан по вопросу выявления мнения граждан о поддержке инициативного проекта вправе участвовать жители города Иванова или его части, в которых предлагается реализовать инициативный проект, достигшие шестнадцатилетнего возраста.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1.12.</w:t>
            </w:r>
            <w:r>
              <w:rPr>
                <w:sz w:val="22"/>
                <w:szCs w:val="22"/>
              </w:rPr>
              <w:t xml:space="preserve">Часть 3 статьи 27 </w:t>
            </w:r>
            <w:r>
              <w:rPr>
                <w:sz w:val="22"/>
                <w:szCs w:val="22"/>
                <w:lang w:eastAsia="ru-RU"/>
              </w:rPr>
              <w:t>дополнить пунктом 3 следующего содержа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3) жителей города Иванов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Style20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3.Часть 5 статьи 27 изложить в следующей редакции: 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5.Решение о назначении опроса граждан принимается Ивановской городской Думой. Для проведения опроса граждан может использоваться официальный сайт Администрации города Иванова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информационно-телекоммуникационной сети Интернет.».</w:t>
            </w:r>
          </w:p>
          <w:p>
            <w:pPr>
              <w:pStyle w:val="Style20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.Пункт 1 части 7 статьи 27 дополнить словами «или жителей города Иванова».</w:t>
            </w:r>
          </w:p>
          <w:p>
            <w:pPr>
              <w:pStyle w:val="Style20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Статью 41 дополнить частью 8.1 следующего содержа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8.1.Депутату Ивановской городской Думы для осуществления своих полномочий на непостоянной основе гарантируется сохранение места работы (должности) на период продолжительностью в совокупности  шесть рабочих дней в месяц.».</w:t>
            </w:r>
          </w:p>
          <w:p>
            <w:pPr>
              <w:pStyle w:val="Style20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Пункт 12.1 части 3 статьи 44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2.1) действует от имени Администрации города Иванова при представлении городского округа Иваново в договорах о предоставлении городскому округу Иваново бюджетных кредитов на пополнение остатка средств на едином счете бюджета, а также в правоотношениях, возникающих в связи с их заключением, в том числе обеспечивает надлежащее исполнение условий указанных договоров;».</w:t>
            </w:r>
          </w:p>
          <w:p>
            <w:pPr>
              <w:pStyle w:val="Style20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17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асть 2 статьи 49 дополнить пунктом 2.1 следующего содержания:</w:t>
            </w:r>
          </w:p>
          <w:p>
            <w:pPr>
              <w:pStyle w:val="Style20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2.1) организует в соответствии с федеральным законом выполнение комплексных кадастровых работ и утверждение карты-плана территории;».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Style20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yle20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8.Часть 2 статьи 49 дополнить пунктом 2.2 следующего содержания:</w:t>
            </w:r>
          </w:p>
          <w:p>
            <w:pPr>
              <w:pStyle w:val="Style20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2.2)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инимает решения и проводит на территории города Иванова мероприятия по выявлению правообладателей ранее учтенных объектов недвижимости, направляет сведения о правообладателях данных объектов недвижимости для внесения в Единый государственный реестр недвижимости;».</w:t>
            </w:r>
          </w:p>
          <w:p>
            <w:pPr>
              <w:pStyle w:val="Style20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Style20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1.19.Во втором предложении части 2 статьи 74 слово «его» исключить, дополнить словами «уведомления о включении сведений об Уставе города Иванова в государственный реестр уставов муниципальных образований субъекта Российской Федерации, предусмотренного частью 6 статьи 4 Федерального закона от 21.07.2005 № 97-ФЗ                          «О государственной регистрации уставов муниципальных образований».».</w:t>
            </w:r>
          </w:p>
          <w:p>
            <w:pPr>
              <w:pStyle w:val="Style20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1.20.Во втором предложении части 5 статьи 75 слово «его» исключить, дополнить словами «уведомления о включении сведений о решении Ивановской городской Думы о внесении изменений и дополнений в Устав города Иванова в государственный реестр уставов муниципальных образований субъекта Российской Федерации, предусмотренного частью 6 статьи 4 Федерального закона от 21.07.2005 года № 97-ФЗ «О государственной регистрации уставов муниципальных образований».».</w:t>
            </w:r>
          </w:p>
          <w:p>
            <w:pPr>
              <w:pStyle w:val="Style20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Направить настоящее решение в Управление Министерства юстиции Российской Федерации по Ивановской области на государственную регистрацию в соответствии с действующим законодательством Российской Федерации.</w:t>
            </w:r>
          </w:p>
          <w:p>
            <w:pPr>
              <w:pStyle w:val="Style20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3.</w:t>
            </w:r>
            <w:r>
              <w:rPr>
                <w:rFonts w:eastAsia="Lucida Sans Unicode"/>
                <w:sz w:val="22"/>
                <w:szCs w:val="22"/>
              </w:rPr>
              <w:t>Настоящее решение вступает в силу со дня его официального опубликования, за исключением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пунктов 1.19 и 1.20 части 1 настоящего решения, которые вступают в силу с 07.06.2021,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пунктов 1.4 и 1.18 части 1 настоящего решения, которые вступают в силу с 29.06.2021.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публичных слушаний:</w:t>
      </w:r>
    </w:p>
    <w:p>
      <w:pPr>
        <w:pStyle w:val="Normal"/>
        <w:jc w:val="both"/>
        <w:rPr/>
      </w:pPr>
      <w:r>
        <w:rPr/>
        <w:t xml:space="preserve">Председатель комитета Ивановской городской Думы по законности, </w:t>
      </w:r>
    </w:p>
    <w:p>
      <w:pPr>
        <w:pStyle w:val="Normal"/>
        <w:jc w:val="both"/>
        <w:rPr/>
      </w:pPr>
      <w:r>
        <w:rPr/>
        <w:t>общественной безопасности</w:t>
      </w:r>
    </w:p>
    <w:p>
      <w:pPr>
        <w:pStyle w:val="Normal"/>
        <w:jc w:val="both"/>
        <w:rPr/>
      </w:pPr>
      <w:r>
        <w:rPr/>
        <w:t>и вопросам местного самоуправления</w:t>
        <w:tab/>
        <w:tab/>
        <w:tab/>
        <w:tab/>
        <w:tab/>
        <w:tab/>
        <w:tab/>
        <w:tab/>
        <w:tab/>
        <w:tab/>
        <w:tab/>
        <w:t xml:space="preserve">                                 И.А. Андр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</w:t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                       С.М. Аблаева</w:t>
      </w:r>
    </w:p>
    <w:sectPr>
      <w:footerReference w:type="default" r:id="rId2"/>
      <w:type w:val="nextPage"/>
      <w:pgSz w:orient="landscape" w:w="16838" w:h="11906"/>
      <w:pgMar w:left="851" w:right="851" w:gutter="0" w:header="0" w:top="568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4" w:before="0" w:after="240"/>
      <w:jc w:val="both"/>
    </w:pPr>
    <w:rPr>
      <w:rFonts w:ascii="Arial" w:hAnsi="Arial" w:eastAsia="Arial" w:cs="Arial"/>
      <w:spacing w:val="5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54:00Z</dcterms:created>
  <dc:creator>User</dc:creator>
  <dc:description/>
  <cp:keywords/>
  <dc:language>en-US</dc:language>
  <cp:lastModifiedBy>Светлана Муратовна Аблаева</cp:lastModifiedBy>
  <cp:lastPrinted>2021-03-23T16:22:00Z</cp:lastPrinted>
  <dcterms:modified xsi:type="dcterms:W3CDTF">2021-03-23T13:23:00Z</dcterms:modified>
  <cp:revision>10</cp:revision>
  <dc:subject/>
  <dc:title>ИТОГОВЫЙ ДОКУМЕНТ ПУБЛИЧНЫХ СЛУШАНИЙ</dc:title>
</cp:coreProperties>
</file>