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внеочередного заседания комитета по законности, общественной безопасности и вопросам местного самоуправления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Ивановской городской Думы  от 25 сентября 2024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1008, 10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09-2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912"/>
        <w:gridCol w:w="5344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20-09.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.25-09.4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Правила землепользования и застройки города Ивано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Наталья Вячеславовна – начальник управления архитектуры и градостроительства Администрации города Иванова – главный архитектор гор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Геворгян А.А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ab/>
        <w:tab/>
        <w:tab/>
        <w:tab/>
        <w:tab/>
        <w:tab/>
        <w:tab/>
        <w:t>И.А. Андреев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3:00Z</dcterms:created>
  <dc:creator>duma</dc:creator>
  <dc:description/>
  <cp:keywords/>
  <dc:language>en-US</dc:language>
  <cp:lastModifiedBy>Светлана Муратовна Аблаева</cp:lastModifiedBy>
  <cp:lastPrinted>2024-09-24T15:14:00Z</cp:lastPrinted>
  <dcterms:modified xsi:type="dcterms:W3CDTF">2024-09-24T12:14:00Z</dcterms:modified>
  <cp:revision>3</cp:revision>
  <dc:subject/>
  <dc:title>ПОРЯДОК РАБОТЫ</dc:title>
</cp:coreProperties>
</file>