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очередного сорок четвер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30.10.2024 года</w:t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 xml:space="preserve">Место проведения: каб. 408                       </w:t>
        <w:tab/>
        <w:t xml:space="preserve">                                                                                 </w:t>
        <w:tab/>
        <w:tab/>
        <w:tab/>
        <w:tab/>
        <w:tab/>
        <w:tab/>
        <w:tab/>
        <w:t>Время 10-00  часов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5579"/>
        <w:gridCol w:w="2392"/>
        <w:gridCol w:w="4046"/>
        <w:gridCol w:w="1787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ес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бюджете города Иванова на 2024 год                           и плановый период 2025 и  2026 годов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Еремеев Александр Николаевич, начальник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водный план мероприятий                 по выполнению наказов избирателей, принятых                             к исполнению в 2024 год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Еремеев Александр Николаевич, начальник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налоге на имущество физических лиц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Еремеев Александр Николаевич, начальник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земельном налоге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Еремеев Александр Николаевич, начальник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исполнении сводного плана мероприятий                               по выполнению наказов избирателей, принятых                           к исполнению в 2024 году, по состоянию на 1 октября 2024 год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лении границ ТОС «Три слон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еребрякова Галина Валерьевна, исполняющий обязанности начальника управления внутренней политики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б утверждении Положения о составе, источниках формирования и учете местной казны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еречня имущества, предлагаемого                    к безвозмездной передаче из муниципальной собственности города Иванова в собственность Российской Федераци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В. Жегл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менении в 2025 году повышающего коэффициента инфляции к суммам арендной платы за пользование муниципальными нежилыми зданиями (помещениями, сооружениями), платы за размещение объектов                        на опорах линий наружного освещени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В. Жегл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нятии программы приватизации имущества, находящегося в муниципальной собственности города Иванова, на 2025 год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В. Жегл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освобождении акционерного общества «Ивгортеплоэнерго» от перечисления в бюджет города Иванова части чистой прибыли за 2023 го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б отдельных вопросах предоставления мест в муниципальных дошкольных образовательных учреждениях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иткина Надежда Владимировна,  начальник управления образова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равила использования водных объектов общего пользования, расположенных на территории города Иванова, для личных и бытовых нужд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рюпин Михаил Арсеньевич, председатель комитета по экологии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б утверждении Положения о порядке организации и проведения общественных обсуждений в форме общественных слушаний по материалам оценки воздействия на окружающую среду намечаемой хозяйственной и иной деятельности на территории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Л. Шаботинский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рюпин Михаил Арсеньевич, председатель комитета по экологии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нятии проекта решения Ивановской городской Думы «О внесении изменений и дополнений в Устав города Иванова» и о порядке участия жителей города Иванова в его обсуждени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0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FFFFFF" w:val="clear"/>
              </w:rPr>
              <w:t>О внесении изменения в решение Ивановской городской Думы «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Об утверждении Положения об Администрации города Иванова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3" w:leader="none"/>
              </w:tabs>
              <w:snapToGrid w:val="false"/>
              <w:ind w:lef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35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autoSpaceDE w:val="false"/>
              <w:jc w:val="both"/>
              <w:rPr>
                <w:rFonts w:ascii="Arial Narrow" w:hAnsi="Arial Narrow" w:cs="Arial Narrow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орядок содержания и ремонта автомобильных дорог общего пользования местного значения городского округа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rFonts w:ascii="Arial Narrow" w:hAnsi="Arial Narrow" w:cs="Arial Narrow"/>
      <w:color w:val="000000"/>
      <w:sz w:val="22"/>
    </w:rPr>
  </w:style>
  <w:style w:type="character" w:styleId="ConsPlusNormal">
    <w:name w:val="ConsPlusNormal Знак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1:00Z</dcterms:created>
  <dc:creator>duma</dc:creator>
  <dc:description/>
  <cp:keywords/>
  <dc:language>en-US</dc:language>
  <cp:lastModifiedBy>Ольга Борисовна Силантьева</cp:lastModifiedBy>
  <cp:lastPrinted>2024-09-19T12:22:00Z</cp:lastPrinted>
  <dcterms:modified xsi:type="dcterms:W3CDTF">2024-10-24T10:23:00Z</dcterms:modified>
  <cp:revision>215</cp:revision>
  <dc:subject/>
  <dc:title>ПОРЯДОК РАБОТЫ</dc:title>
</cp:coreProperties>
</file>