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сорок седьм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04.02.2025 года</w:t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4-00  часов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5579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ес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определении стоимости услуг, предоставляемых согласно гарантированным перечням услуг                            по погребению на территории города Иванова, на период с 01.02.2025 по 31.01.202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</w:t>
            </w:r>
            <w:r>
              <w:rPr>
                <w:rFonts w:cs="Arial" w:ascii="Arial Narrow" w:hAnsi="Arial Narrow"/>
                <w:sz w:val="23"/>
                <w:szCs w:val="23"/>
              </w:rPr>
              <w:t>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0 – 14.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мерах по реализации Федерального закона                 «О погребении и похоронном деле» на территории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</w:t>
            </w:r>
            <w:r>
              <w:rPr>
                <w:rFonts w:cs="Arial" w:ascii="Arial Narrow" w:hAnsi="Arial Narrow"/>
                <w:sz w:val="23"/>
                <w:szCs w:val="23"/>
              </w:rPr>
              <w:t>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2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комиссии по урегулированию конфликта интересов                  в отношении лиц, замещающих муниципальные должност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</w:t>
            </w:r>
            <w:r>
              <w:rPr>
                <w:rFonts w:cs="Arial" w:ascii="Arial Narrow" w:hAnsi="Arial Narrow"/>
                <w:sz w:val="23"/>
                <w:szCs w:val="23"/>
              </w:rPr>
              <w:t>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 – 14.2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                     Самсоняну В.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иткина Надежда Владимировна, начальник управления образ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 – 14.3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еречня имущества, предлагаемого                 к безвозмездной передаче из муниципальной собственности города Иванова в собственность Российской Федерац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римерной программы нормотворческой работы Ивановской городской Думы 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                        2025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ConsPlusNormal">
    <w:name w:val="ConsPlusNormal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5-02-03T11:48:00Z</cp:lastPrinted>
  <dcterms:modified xsi:type="dcterms:W3CDTF">2025-02-03T09:08:00Z</dcterms:modified>
  <cp:revision>225</cp:revision>
  <dc:subject/>
  <dc:title>ПОРЯДОК РАБОТЫ</dc:title>
</cp:coreProperties>
</file>