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очередного пятьдесят перв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8.05.2025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Место проведения: каб. 408                       </w:t>
        <w:tab/>
        <w:t xml:space="preserve">                                                                                 </w:t>
        <w:tab/>
        <w:tab/>
        <w:tab/>
        <w:tab/>
        <w:tab/>
        <w:tab/>
        <w:tab/>
        <w:t>Время 10-00  часов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5579"/>
        <w:gridCol w:w="2392"/>
        <w:gridCol w:w="4046"/>
        <w:gridCol w:w="17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ес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б исполнении бюджета города Иванова за 2024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дминистрация города Иванова</w:t>
            </w:r>
            <w:r>
              <w:rPr>
                <w:rFonts w:cs="Arial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О.В. Белолап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А.В. Омехин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решение Ивановской городской Думы «О бюджете города Иванова на 2025 год и плановый период 2026 и 2027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дминистрация города Иванова</w:t>
            </w:r>
            <w:r>
              <w:rPr>
                <w:rFonts w:cs="Arial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О.В. Белолапова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А.В. Омехин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рассмотрении  отчета о деятельности Контрольно-счетной палаты города Иванова за 2024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Председатель Контрольно-счетной палат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Бузин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Бузин Андрей Сергеевич, Председатель Контрольно-счетной палаты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О.В. Белолапова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А.В. Омехин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и дополнений в Устав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И.А. Андре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я в решение Ивановской городской Думы «Об утверждении схемы одномандатных избирательных округов по выборам депутатов Ивановской городской Думы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я в решение Ивановской городской Думы «О регистрации Территориального Общественного самоуправления м. Глинищево г.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Устинова Юлия Юрьевна, заместитель главы Администрации города Иванова, начальник  управления внутренней политики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б утверждении положения о порядке ведения личных дел лиц, замещающих муниципальные должности на постоянной основе в органах местного самоуправления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мирнова Марина Сергеевна, начальник правового управления Администрации 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И.А. Андре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положение «О системе оплаты труда лиц, замещающих муниципальные должности в органах местного самоуправления города Иванова» и положение «О системе оплаты труда лиц, замещающих должности муниципальной службы в органах местного самоуправления города Иванова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мирнова Марина Сергеевна, начальник правового управления Администрации 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даче согласия муниципальному унитарному предприятию «Ивановский пассажирский транспорт» на продажу муниципального имущества, расположенного по адресу:                 г. Иваново, ул. Смольная, д. 1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А.В. Жегло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внесении изменений в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3"/>
                  <w:szCs w:val="23"/>
                </w:rPr>
                <w:t>Положение</w:t>
              </w:r>
            </w:hyperlink>
            <w:r>
              <w:rPr>
                <w:rFonts w:cs="Arial Narrow" w:ascii="Arial Narrow" w:hAnsi="Arial Narrow"/>
                <w:sz w:val="23"/>
                <w:szCs w:val="23"/>
              </w:rPr>
              <w:t xml:space="preserve"> о продаже имущества, находящегося в собственности города Иванова и закрепленного на праве хозяйственного ведения за муниципальными унитарными предприятиями города Иванова либо на праве оперативного управления за муниципальными учреждениям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А.В. Жегло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рассмотрении протестов Прокуратуры Ленинского района   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Т.К. Петров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character" w:styleId="ConsPlusNormal">
    <w:name w:val="ConsPlusNormal Знак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24&amp;n=155371&amp;dst=1000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1:00Z</dcterms:created>
  <dc:creator>duma</dc:creator>
  <dc:description/>
  <cp:keywords/>
  <dc:language>en-US</dc:language>
  <cp:lastModifiedBy>Ольга Борисовна Силантьева</cp:lastModifiedBy>
  <cp:lastPrinted>2025-05-23T09:10:00Z</cp:lastPrinted>
  <dcterms:modified xsi:type="dcterms:W3CDTF">2025-05-23T09:19:00Z</dcterms:modified>
  <cp:revision>236</cp:revision>
  <dc:subject/>
  <dc:title>ПОРЯДОК РАБОТЫ</dc:title>
</cp:coreProperties>
</file>