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внесен </w:t>
      </w:r>
    </w:p>
    <w:p>
      <w:pPr>
        <w:pStyle w:val="Style18"/>
        <w:spacing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ем </w:t>
      </w:r>
    </w:p>
    <w:p>
      <w:pPr>
        <w:pStyle w:val="Style18"/>
        <w:spacing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ской городской Думы </w:t>
      </w:r>
    </w:p>
    <w:p>
      <w:pPr>
        <w:pStyle w:val="Style18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ВАНОВСКАЯ ГОРОДСКАЯ ДУМА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седьмого созыв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8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т ____________                                                                            № 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Об установке мемориальной доски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Круглову А.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 соответствии со </w:t>
      </w:r>
      <w:hyperlink r:id="rId2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№ 131-ФЗ                            «Об общих принципах организации местного самоуправления в Российской Федерации», руководствуясь пунктом 33 части 2 статьи 31 Устава города Иванова,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установки мемориальных досок в городе Иванове, утвержденным решением Ивановской городской Думы от 24.12.2010 № 166, решением комиссии по топонимике при Администрации города Иванова (протокол от 18.06.2025 № 4), </w:t>
      </w:r>
      <w:r>
        <w:rPr>
          <w:b/>
        </w:rPr>
        <w:t>Ивановская городская Дума РЕШИЛА: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становить на фасаде многоквартирного дома, расположенного по адресу: город Иваново, улица Громобоя, дом 13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мориальную доску Аркадию Александровичу Круглову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труднику органов государственной безопасности, участнику Великой Отечественной войны, погибшему при выполнении боевого задания по ликвидации профашистского бандподполья в Литовской ССР, награжденному медалями «За боевые заслуги», «За победу над Германией в Великой Отечественной войне 1941-1945 гг.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Финансирование работ по проектированию, изготовлению и установке мемориальной доски произвести за счет средств инициатора установки – УФСБ России по Иван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принят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4.Опубликовать настоящее решение в газете «Рабочий край» и разместить на сайте Ивановской городской Думы в сети Интернет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городской Думы                                                                       А.С. Кузьмичев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Book Antiqua" w:hAnsi="Book Antiqua" w:cs="Book Antiqua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F363AAC3B5CDE7BC851BA158170D5C6FC40D646C16D07F4AE33BE56596783B9DE8FBFD549EE3An6a5F" TargetMode="External"/><Relationship Id="rId3" Type="http://schemas.openxmlformats.org/officeDocument/2006/relationships/hyperlink" Target="consultantplus://offline/ref=E4EBEE8D57D36A6801254C2D4C68FB6CACC67CB511914E078B31303E900821395CE874AAAC5040F92FDC17g9b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6:00Z</dcterms:created>
  <dc:creator>s.frolov</dc:creator>
  <dc:description/>
  <cp:keywords/>
  <dc:language>en-US</dc:language>
  <cp:lastModifiedBy>Светлана Витальевна Баженова</cp:lastModifiedBy>
  <cp:lastPrinted>2025-03-18T09:39:00Z</cp:lastPrinted>
  <dcterms:modified xsi:type="dcterms:W3CDTF">2025-06-18T06:50:00Z</dcterms:modified>
  <cp:revision>3</cp:revision>
  <dc:subject/>
  <dc:title>Проект внесен Администраци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9329</vt:lpwstr>
  </property>
  <property fmtid="{D5CDD505-2E9C-101B-9397-08002B2CF9AE}" pid="3" name="_dlc_DocIdItemGuid">
    <vt:lpwstr>63b17948-a4ca-4571-a265-f5675029b0e5</vt:lpwstr>
  </property>
  <property fmtid="{D5CDD505-2E9C-101B-9397-08002B2CF9AE}" pid="4" name="_dlc_DocIdUrl">
    <vt:lpwstr>http://portal.ivgoradm.ru/IGD/_layouts/DocIdRedir.aspx?ID=M6MW3T5FJAUW-171-9329, M6MW3T5FJAUW-171-9329</vt:lpwstr>
  </property>
</Properties>
</file>