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4820" w:right="0" w:hanging="0"/>
        <w:jc w:val="left"/>
        <w:rPr/>
      </w:pPr>
      <w:r>
        <w:rPr>
          <w:bCs/>
          <w:sz w:val="22"/>
          <w:szCs w:val="22"/>
        </w:rPr>
        <w:t xml:space="preserve">Проект </w:t>
      </w:r>
      <w:r>
        <w:rPr>
          <w:sz w:val="22"/>
          <w:szCs w:val="22"/>
        </w:rPr>
        <w:t>внесен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путатом Ивановской городской Думы, председателем комитета по социальной политике Ивановской городской Дум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.В. Клими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ВАНОВСКАЯ ГОРОДСКАЯ ДУ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седьм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                                                                                                                            № _____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награждении в 2025 году Знаком «Общественное признание»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оложения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 Знаке «Общественное признание», утвержденного решением Ивановской городской Думы от 23.12.2015 № 103, материалов, представленных экспертным советом для определения лауреатов Знака «Общественное признание», 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статьей 3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става города Иванова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овская городская Дума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градить Знаком «Общественное признани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 номинации «Социальная ответственность - гарантия успех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Леонида Геннадьевич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езидента Союза «Торгово-Промышленная Палата Иван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рову Нину Викторовну – директора закрытого акционерного общества «Одежда и м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занову Светлану Александровну – управляющего общества с ограниченной ответственностью «Управляющая компания «Союз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хтина Андрея Алексеевич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ректора филиала ПАО «Россети Центр и Приволжье» - «Ивэнер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номинации «Открытое сердце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мандрита Никандра (Шамов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стоятеля местной религиозной организации православного Прихода храма святого пророка Илии города Иваново Ивановской области Иваново-Вознесенской Епархии Русской православной Церкви (Московский Патриархат), члена Епархиального Совета Иваново-Вознесенской и Вичугской епарх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В номинации «Сердце отдаю людям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ьяненко Ксению Михайлов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изайнера одежды, художника-графика, иллюстратора, Члена Союза художников России, Члена Союза дизайнеров России, доцента кафедры дизайна костюма и текстиля им. Н.Г. Мизоновой Федерального государственного бюджетного образовательного учреждения высшего образования   «Ивановский государственный политехнический университет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нову Марину Александровну – корреспондента отдела подготовки и выпуска радиопрограмм ГТРК «Ивтелеради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анову Ольгу Викторов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главного врача областного бюджетного учреждения здравоохранения «Родильный дом № 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у Елену Андреевну – организатора движения «Дай 5 Иваново» и основателя Ивановского бегового клуба «Run4Fun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кову Рамилю Харисов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заведующую отделением - врача-акушера-гинеколога акушерского физиологического отделения стационара клиники ФГБУ                         «Ив НИИ М и Д им. В.Н. Городкова» Минздрава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В номинации «Человек-легенда»:</w:t>
      </w:r>
    </w:p>
    <w:p>
      <w:pPr>
        <w:pStyle w:val="Style16"/>
        <w:spacing w:before="0" w:after="0"/>
        <w:ind w:left="3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онину Ирину Анатольевну – корреспондента отдела информационных программ ООО «ТРК Барс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уштейн (Лукашевич) Надежду Павловну – артиста-вокалиста (солиста) оперно- камерного плана, ведущего мастера сцены Государственного бюджетного учреждения Ивановской области «Ивановская государственная филармония», заслуженную артистк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убкову Ирину Юрьев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стера спорта СССР по прыжкам на батуте, Заслуженного тренера России, Президента Ивановской региональной спортивной общественной организации  «Ивановская областная федерация по прыжкам на батуте», Отличника физической культуры и спорта,  Почетного работника физической культуры и спорта Иван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гирева Евгения Григорьевича – директора АСК «Энергия», Отличника Физической культуры России, Почетного работника физической культуры и спорта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В номинации «Моя малая Родина»:</w:t>
      </w:r>
    </w:p>
    <w:p>
      <w:pPr>
        <w:pStyle w:val="Normal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арову Светлану Ренаровну – председателя Совета ТОС «Южная горка»;</w:t>
      </w:r>
    </w:p>
    <w:p>
      <w:pPr>
        <w:pStyle w:val="Normal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ову Галину Александровну – председателя Совета ТОС «Содружество»;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бинину Оксану Юрьевну –  председателя Совета ТОС «Бали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В номинации «Покой нам только снится»:</w:t>
      </w:r>
    </w:p>
    <w:p>
      <w:pPr>
        <w:pStyle w:val="Normal"/>
        <w:spacing w:before="0" w:after="0"/>
        <w:ind w:left="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кову Любовь Владимировну – члена Ивановской городской организации Всероссийской общественной организации ветеранов (пенсионеров) войны, труда, Вооруженных сил и правоохранительных органов; </w:t>
      </w:r>
    </w:p>
    <w:p>
      <w:pPr>
        <w:pStyle w:val="Normal"/>
        <w:spacing w:before="0" w:after="0"/>
        <w:ind w:left="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рьеву Зинаиду Михайлов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теля муниципального бюджетного дошкольного образовательного учреждения «Детский сад комбинированного вида № 29»;</w:t>
      </w:r>
    </w:p>
    <w:p>
      <w:pPr>
        <w:pStyle w:val="Normal"/>
        <w:spacing w:before="0" w:after="0"/>
        <w:ind w:left="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итину Нелли Павлов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я первичной организации ветеранов по месту жительства «Авдотьино» Октябрьского района г. Иваново; </w:t>
      </w:r>
    </w:p>
    <w:p>
      <w:pPr>
        <w:pStyle w:val="Normal"/>
        <w:spacing w:before="0" w:after="0"/>
        <w:ind w:left="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лину Людмилу Егоров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стителя председателя Ивановской региональной организации Всероссийской общественной организации ветеранов (пенсионеров) войны, труда, Вооруженных Сил и правоохранительных органов, ректора Ивановского городского открытого народного университета «Третий возраст»; 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ярова Николая Федоровича – Председателя Ивановского регионального отделения Общероссийской общественной организации ветеранов органов внутренних 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В номинации «</w:t>
      </w:r>
      <w:r>
        <w:rPr>
          <w:rFonts w:cs="Times New Roman" w:ascii="Times New Roman" w:hAnsi="Times New Roman"/>
          <w:sz w:val="24"/>
          <w:szCs w:val="24"/>
        </w:rPr>
        <w:t>Будущее города мы создаем сегодня»:</w:t>
      </w:r>
    </w:p>
    <w:p>
      <w:pPr>
        <w:pStyle w:val="Style16"/>
        <w:spacing w:before="0" w:after="0"/>
        <w:ind w:left="3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духовского Григория Васильевича – ректора федерального государственного бюджетного образовательного учреждения высшего образования «Ивановский государственный энергетический университет имени В.И. Ленина», доктора технических наук, профессора; </w:t>
      </w:r>
    </w:p>
    <w:p>
      <w:pPr>
        <w:pStyle w:val="Style16"/>
        <w:spacing w:before="0" w:after="0"/>
        <w:ind w:left="3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влычеву Марию Сергеевну – методиста муниципального автономного учреждения дополнительного образования Центр технического творчества «Новаци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шкина Дениса Александровича – заместителя директора по учебно-воспитательной работе ОГБПОУ «Ивановский автотранспортный колледж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В номинации «Всю душу отдаю детям»:</w:t>
      </w:r>
    </w:p>
    <w:p>
      <w:pPr>
        <w:pStyle w:val="Normal"/>
        <w:spacing w:before="0" w:after="0"/>
        <w:ind w:left="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ябьева Алексея Михайловича – директора ЧОУ «Православная средняя школа Феодоровской иконы Божией Матери»; </w:t>
      </w:r>
    </w:p>
    <w:p>
      <w:pPr>
        <w:pStyle w:val="Normal"/>
        <w:spacing w:before="0" w:after="0"/>
        <w:ind w:left="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тмонас Татьяну Александровну – директора МБОУ «Средняя школа № 55»;</w:t>
      </w:r>
    </w:p>
    <w:p>
      <w:pPr>
        <w:pStyle w:val="Normal"/>
        <w:spacing w:before="0" w:after="0"/>
        <w:ind w:left="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макову Ольгу Алексеевну – директора областного государственного бюджетного профессионального образования учреждения «Ивановский железнодорожный колледж»; </w:t>
      </w:r>
    </w:p>
    <w:p>
      <w:pPr>
        <w:pStyle w:val="Normal"/>
        <w:spacing w:before="0" w:after="0"/>
        <w:ind w:left="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ович Наталью Васильевну – директора МБОУ «Средняя школа № 1»;</w:t>
      </w:r>
    </w:p>
    <w:p>
      <w:pPr>
        <w:pStyle w:val="Normal"/>
        <w:spacing w:before="0" w:after="0"/>
        <w:ind w:left="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ольцеву Ольгу Анатольевну – директора МБОУ «Лицей № 6»;</w:t>
      </w:r>
    </w:p>
    <w:p>
      <w:pPr>
        <w:pStyle w:val="Normal"/>
        <w:spacing w:before="0" w:after="0"/>
        <w:ind w:left="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лепову Анну Витальевну – директора МБОУ «Лицей № 33»;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Щеткову Юлию Андреев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я директора по УВР муниципального бюджетного общеобразовательного учреждения «Средняя школа № 56». 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 В номинации «Патриот земли Ивановской»:</w:t>
      </w:r>
    </w:p>
    <w:p>
      <w:pPr>
        <w:pStyle w:val="Normal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пина Александра Анатольевича – полковника запаса ВС РФ, заместителя председателя регионального отделения ДОСААФ России Ивановской области,    начальника Штаба ВВПОД Юнармия г. Иваново;</w:t>
      </w:r>
    </w:p>
    <w:p>
      <w:pPr>
        <w:pStyle w:val="Normal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выкина Сергея Евгеньевич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олковника ВС РФ в отставке, заместителя председателя Ивановской областной общественной организации «Союз десантников»;</w:t>
      </w:r>
    </w:p>
    <w:p>
      <w:pPr>
        <w:pStyle w:val="Normal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кулина Валерия Геннадьевича – капитана ВС РФ в отставке, руководителя образцовой военно-патриотической школы авиаторов «Высота» МБУ ДО ЦГПВ «Высо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публиковать настоящее решение в газете «Рабочий край» и разместить на сайте Иванов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ской городской Думы   </w:t>
        <w:tab/>
        <w:tab/>
        <w:tab/>
        <w:t xml:space="preserve">                                             А.С. Кузьмиче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3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C1C9271B76D5F05F199BCC15E6AAC4122009C29FB9E940ABC95251A79D3ACCA4B86C7FEBF39217D2819A3D26039D9007BDF63FFB4D9AAF245039CN6O0I" TargetMode="External"/><Relationship Id="rId3" Type="http://schemas.openxmlformats.org/officeDocument/2006/relationships/hyperlink" Target="consultantplus://offline/ref=C9CC1C9271B76D5F05F199BCC15E6AAC4122009C29FB9B9E0EB995251A79D3ACCA4B86C7FEBF39217D2919A2D26039D9007BDF63FFB4D9AAF245039CN6O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3:00Z</dcterms:created>
  <dc:creator>l.mizinova</dc:creator>
  <dc:description/>
  <cp:keywords/>
  <dc:language>en-US</dc:language>
  <cp:lastModifiedBy>Светлана Витальевна Баженова</cp:lastModifiedBy>
  <cp:lastPrinted>2025-06-16T15:01:00Z</cp:lastPrinted>
  <dcterms:modified xsi:type="dcterms:W3CDTF">2025-06-18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171-12586</vt:lpwstr>
  </property>
  <property fmtid="{D5CDD505-2E9C-101B-9397-08002B2CF9AE}" pid="3" name="_dlc_DocIdItemGuid">
    <vt:lpwstr>72923011-2075-4d5d-a4fa-002e51f5df0e</vt:lpwstr>
  </property>
  <property fmtid="{D5CDD505-2E9C-101B-9397-08002B2CF9AE}" pid="4" name="_dlc_DocIdUrl">
    <vt:lpwstr>http://portal.ivgoradm.ru/IGD/_layouts/DocIdRedir.aspx?ID=M6MW3T5FJAUW-171-12586, M6MW3T5FJAUW-171-12586</vt:lpwstr>
  </property>
</Properties>
</file>