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очередного пятьдесят втор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5.06.2025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решение Ивановской городской Думы «О бюджете города Иванова на 2025 год и плановый период 2026 и 2027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.В. Белолапова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сводный план мероприятий по выполнению наказов избирателей, принятых                              к исполнению в 2025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 -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.В. Белолапова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установлении границ территориального общественного самоуправления «Пятнашк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Устинова Юлия Юрьевна, заместитель главы Администрации города Иванова, начальник  управления внутренне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я в решение Ивановской городской Думы «О компенсационных выплатах отдельным категориям работников муниципальных учреждений социальной сферы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Мокеев Дмитрий Михайлович, председатель комитета по молодежной политике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Положение о муниципальном контроле в сфере благоустройства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ерезуб Алексей Александрович, начальник управления муниципального контроля и правоохранительной деятельности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ерезуб Алексей Александрович, начальник управления муниципального контроля и правоохранительной деятельности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 Положение о муниципальном лесном контрол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ерезуб Алексей Александрович,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решение Ивановской городской Думы «Об утверждении Порядка расчета арендной платы за земельные участки, находящиеся в муниципальной собственности городского округа Иваново, и размеров корректирующих коэффициентов, применяемых при расчете арендной платы за земельные участки, государственная собственность на которые не разграничена, расположенные в границах городского округа Иваново Ивановской области, и земельные участки, находящиеся в муниципальной собственности городского округа Иваново, предоставленные в аренду без торг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перечень объектов муниципального жилищного фонда городского округа Иваново для продаж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отанин Андрей Валерьевич, заместитель главы Администрации города Иванова, начальник управления жилищно-коммунального хозяйства и жилищно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Положение о почетных званиях, наградах и знаках отличия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Баранов Игорь Анатольевич, председатель комитета по физической культуре и спорту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утверждении положения о звании «Лауреат городской премии «За личный вклад в развитие спорта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Баранов Игорь Анатольевич, председатель комитета по физической культуре и спорту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 присвоении Писаревой Н.Ю. звания «Почетный гражданин города Иванова»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заместитель начальника управления внутренней политики, начальник отдела протокола и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 присвоении Клушину А.Н. звания «Почетный гражданин города Иванова»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заместитель начальника управления внутренней политики, начальник отдела протокола и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своении Спиридонову М.С. звания «Почетный гражданин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заместитель начальника управления внутренней политики, начальник отдела протокола и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награждении  Мартеллера  А.Н. знаком отличия                       «За заслуги перед городом Ивановом</w:t>
            </w:r>
            <w:r>
              <w:rPr>
                <w:rFonts w:cs="Arial Narrow" w:ascii="Arial Narrow" w:hAnsi="Arial Narrow"/>
                <w:szCs w:val="24"/>
              </w:rPr>
              <w:t>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заместитель начальника управления внутренней политики, начальник отдела протокола и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награждении  Французовой Т.М. знаком отличия                    «За заслуги перед городом Ивановом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заместитель начальника управления внутренней политики, начальник отдела протокола и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ходатайстве на представление к награждению орденом «Родительская сла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заместитель начальника управления внутренней политики, начальник отдела протокола и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награждении в 2025 году Знаком «Общественное признани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Депутат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 установке мемориальной доски Круглову А.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ской Дум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аталья Викторовна, председатель комитета о социальной политике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назначении выборов депутатов Ивановской городской Думы восьмого созы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О рассмотрении актов прокурорского реагирования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окуратура Ленинского района г. Иваново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5-06-24T10:07:00Z</cp:lastPrinted>
  <dcterms:modified xsi:type="dcterms:W3CDTF">2025-06-24T09:28:00Z</dcterms:modified>
  <cp:revision>243</cp:revision>
  <dc:subject/>
  <dc:title>ПОРЯДОК РАБОТЫ</dc:title>
</cp:coreProperties>
</file>