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 по социальной политике  Ивановской городской Думы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0 октября  2025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Центр выявления и поддержки одаренных детей «Солярис»                                                              </w:t>
        <w:tab/>
        <w:tab/>
        <w:tab/>
        <w:t xml:space="preserve">                                        Время 11.00 часо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г.Иваново, ул. Карла Маркса, 62/107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842"/>
        <w:gridCol w:w="4229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Юферова Елена Александровна – председатель комитета по социальной политике Ивановской городской Думы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Юферова Е.А.  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избрании заместителей председателя комитета по социальной политике Ивановской городской Ду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.А.  – председатель комитета по социальной политике Ивановской городской Думы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лена Александровна  – председатель комитета по социальной политик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.А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азвитие муниципальной системы образования: текущее состояние, проблемы, перспектив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.А.  – председатель комитета по социальной политике Ивановской городской Думы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иткина Надежда Владимировна  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ачальник управления образования Администрации города Иванова;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.А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ыми грамотами Ивановской городской Ду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лена Александровна  – председатель комитета по социальной политик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.А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го плана работы комитета по социальной политике Ивановской городской Думы на IV квартал  2025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лена Александровна  – председатель комитета по социальной политик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.А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 комитета по социальной политике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  Е.А. Юферова</w:t>
      </w:r>
    </w:p>
    <w:sectPr>
      <w:type w:val="nextPage"/>
      <w:pgSz w:orient="landscape" w:w="16838" w:h="11906"/>
      <w:pgMar w:left="567" w:right="567" w:gutter="0" w:header="0" w:top="28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exandre Katalov</dc:creator>
  <dc:description/>
  <cp:keywords/>
  <dc:language>en-US</dc:language>
  <cp:lastModifiedBy>Светлана Витальевна Баженова</cp:lastModifiedBy>
  <cp:lastPrinted>2025-10-07T13:47:00Z</cp:lastPrinted>
  <dcterms:modified xsi:type="dcterms:W3CDTF">2025-10-07T12:39:00Z</dcterms:modified>
  <cp:revision>166</cp:revision>
  <dc:subject/>
  <dc:title>ПОВЕСТКА  ДНЯ</dc:title>
</cp:coreProperties>
</file>