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гласии на передачу в зало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движимого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унитарного предприя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о организации капитального строительства г. Иваново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о статьями 334–356 Гражданского кодекса Российской Федерации, Законом Российской Федерации </w:t>
        <w:br/>
        <w:t xml:space="preserve">от 29.05.1992 № 2872-1 «О залоге», руководствуясь статьей 31 Устава города Иванова, пунктом 1 статьи 4 Порядка управления </w:t>
        <w:br/>
        <w:t xml:space="preserve">и распоряжения имуществом, находящимся в собственности города Иванова, утвержденного решением Ивановской городской Думы </w:t>
        <w:br/>
        <w:t xml:space="preserve">от 28.06.2006 № 169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 Дать согласие муниципальному унитарному предприятию </w:t>
        <w:br/>
        <w:t xml:space="preserve">по организации капитального строительства г. Иваново на передачу в залог недвижимого муниципального имущества, находящегося </w:t>
        <w:br/>
        <w:t>в хозяйственном ведении предприятия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  <w:r>
        <w:br w:type="page"/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от 28.11.2012 № 5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недвижимого имущества, находящегося в хозяйственном ведении муниципального унитарного предприятия по организаци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 г. Иваново, передаваемого в залог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недвиж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</w:tr>
      <w:tr>
        <w:trPr>
          <w:trHeight w:val="8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ое строение производственной базы,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,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 Иваново, 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 Красных Зорь, дом 1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right="-57" w:hanging="2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7:00Z</dcterms:created>
  <dc:creator>1012</dc:creator>
  <dc:description/>
  <cp:keywords/>
  <dc:language>en-US</dc:language>
  <cp:lastModifiedBy>Zver</cp:lastModifiedBy>
  <cp:lastPrinted>2012-11-13T16:02:00Z</cp:lastPrinted>
  <dcterms:modified xsi:type="dcterms:W3CDTF">2012-12-14T11:05:00Z</dcterms:modified>
  <cp:revision>6</cp:revision>
  <dc:subject/>
  <dc:title>Решение № 505</dc:title>
</cp:coreProperties>
</file>