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споряжением Председател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вановской городской Ду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______________№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 в сентябре 2023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34"/>
        <w:gridCol w:w="1417"/>
      </w:tblGrid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турин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трова Татья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Геворгян Альберт Ашо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1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Бакакин Александр Бор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(дистанцион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о предварительной записи по телефону 8-906-512-67-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Медведев Серге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иницын Владимир Гер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л. Революции, д. 6, к. 9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41-13-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6, 13, 20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Троицкая Н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Таракчян Артур Арс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чменев Евген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ул. Маршала Василевского, д. 6а  (МБОУ «Средняя школа                  № 18»). Прием граждан по предварительной записи                                по телефону 8-901-683-35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исов Леонид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пл. Революции, д. 6, к. 9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10-668-85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2.00</w:t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1: Румянцев Евгений Владими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4: Рясин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5: Копылова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7: Томс Сергей Рудоль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8: Магницкий Андре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9: Жеглов Андр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р. Ленина, 114 (Центр культуры и отдыха ЦКи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записи по телефону                     8-910-699-50-05 (дистанцио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9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10: Чибиз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11: Заинчковская Виктор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12: Моисеенков Дмитрий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круг №14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имина Наталья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5: Андреев Иван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6: Козлов Владимир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7: Белолапова Ольга Вале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1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9: Омехин Анатолий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8:00Z</dcterms:created>
  <dc:creator>Duma</dc:creator>
  <dc:description/>
  <cp:keywords/>
  <dc:language>en-US</dc:language>
  <cp:lastModifiedBy>m.liksonova</cp:lastModifiedBy>
  <cp:lastPrinted>2022-12-21T15:05:00Z</cp:lastPrinted>
  <dcterms:modified xsi:type="dcterms:W3CDTF">2023-08-25T08:57:00Z</dcterms:modified>
  <cp:revision>14</cp:revision>
  <dc:subject/>
  <dc:title/>
</cp:coreProperties>
</file>