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октябре 2023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турин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6, 10 этаж,  к. 1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о телефону 8-906-512-67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yellow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л. Революции, д. 6, 9 этаж,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4, 11, 18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аракчян Артур Арс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  (МБОУ «Средняя школа                  № 17»). Прием граждан по предварительной записи                                по телефону 8-901-683-35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9 этаж,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1: Румянцев Евгений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7: Томс Сергей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8: Магницкий Андре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 по телефону                     8-910-699-50-05 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9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0: Чибиз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1: Заинчковская Виктор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3: Мамедов Руслан Сарраф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круг №14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имина Наталь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6: Козлов Владими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7: Белолапова Ольг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00</w:t>
            </w:r>
          </w:p>
        </w:tc>
      </w:tr>
      <w:tr>
        <w:trPr>
          <w:trHeight w:val="1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9: Омехин Анатоли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8:00Z</dcterms:created>
  <dc:creator>Duma</dc:creator>
  <dc:description/>
  <cp:keywords/>
  <dc:language>en-US</dc:language>
  <cp:lastModifiedBy>o.smirnova</cp:lastModifiedBy>
  <cp:lastPrinted>2023-09-19T09:57:00Z</cp:lastPrinted>
  <dcterms:modified xsi:type="dcterms:W3CDTF">2023-09-21T07:06:00Z</dcterms:modified>
  <cp:revision>20</cp:revision>
  <dc:subject/>
  <dc:title/>
</cp:coreProperties>
</file>