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поряжением Председа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вановской городской Ду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______________№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сентябре 2024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кчян Артур Арсе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  (МБОУ «Средняя школа                  № 17»). Прием граждан по предварительной записи                                по телефону 8-901-683-35-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7: Томс Сергей Рудольф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ул. Любимова, д.16а (МБОУ «Средняя школа № 5»)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 по телефону                     8-910-699-50-05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0: Чибиз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4: Климина Наталь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6: Козлов Владими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7: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1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9: Омехин Анатоли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2:00Z</dcterms:created>
  <dc:creator>Duma</dc:creator>
  <dc:description/>
  <cp:keywords/>
  <dc:language>en-US</dc:language>
  <cp:lastModifiedBy>Наталья Павловна Могилева</cp:lastModifiedBy>
  <cp:lastPrinted>2022-12-21T15:05:00Z</cp:lastPrinted>
  <dcterms:modified xsi:type="dcterms:W3CDTF">2024-08-28T08:33:00Z</dcterms:modified>
  <cp:revision>12</cp:revision>
  <dc:subject/>
  <dc:title/>
</cp:coreProperties>
</file>