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рафи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ема избирателей депутатами Ивановской городской Ду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дьмого созыва в ноябре 2024 го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Заявленные приемы будут проводиться по предварительной записи по телефону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ую информацию можно уточнить по телефону 30-05-11)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2234"/>
        <w:gridCol w:w="1417"/>
      </w:tblGrid>
      <w:tr>
        <w:trPr>
          <w:trHeight w:val="562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седатель Иванов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зьмичев Александр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</w:tc>
      </w:tr>
      <w:tr>
        <w:trPr>
          <w:trHeight w:val="562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меститель Председателя Иванов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очкова Гал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562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меститель Председателя Иванов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трова Татьяна Константи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42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ем избирателей депутатами Ивановской городской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единому городскому округу Иваново</w:t>
            </w:r>
          </w:p>
        </w:tc>
      </w:tr>
      <w:tr>
        <w:trPr>
          <w:trHeight w:val="846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Бакакин Александр Бор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Прием граждан (дистанционно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о предварительной записи по телефону 8-906-512-67-7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,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0-11.45</w:t>
            </w:r>
          </w:p>
        </w:tc>
      </w:tr>
      <w:tr>
        <w:trPr>
          <w:trHeight w:val="47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Лисицын Викто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- пл. Революции, д. 6, 9 этаж, к. 916. Прием граждан по предварительной записи по телефону 8-910-999-44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тверг,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00-20.00</w:t>
            </w:r>
          </w:p>
        </w:tc>
      </w:tr>
      <w:tr>
        <w:trPr>
          <w:trHeight w:val="47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Синицын Владимир Гер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пл. Революции, д. 6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9 этаж,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 к. 9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ием граждан по предварительной  записи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8 (4932) 41-13-98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                         11, 18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47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ишагин Олег Викто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 Д.А. Медведева, офис 3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</w:tc>
      </w:tr>
      <w:tr>
        <w:trPr>
          <w:trHeight w:val="77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Ячменев Евгений Серге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 Д.А. Медведева, офис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- ул. Маршала Василевского, д. 6  (МБОУ «Средняя школа                  № 17»). Прием граждан по предварительной записи                                по телефону 8-901-683-35-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,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исов Леонид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 пл. Революции, д. 6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9 этаж,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 к. 9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ием граждан по предварительной  записи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8-910-668-85-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бота,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26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ем избирателей по одномандатным округам</w:t>
            </w:r>
          </w:p>
        </w:tc>
      </w:tr>
      <w:tr>
        <w:trPr>
          <w:trHeight w:val="47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3: Гришин Сергей Владими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4: Рясина Елен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- ул. Панина, д. 26 а, прием граждан по предварительной записи (тел. 8-910-691-10-11, 8-910-691-15-11 Дар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 -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5: Копылова Екатерин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66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6: Мурванидзе Борис Юр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66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7: Томс Сергей Рудольф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 ул. Любимова, д. 16А, МБОУ «Средняя школа  № 5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Прием граждан по предварительной записи по телеф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8-905-109-20-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 -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8: Магницкий Андрей Станислав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 -15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9: Жеглов Андрей Вячеслав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2"/>
                <w:szCs w:val="1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р. Ленина, 114 (Центр культуры и отдыха ЦКи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ием граждан по предварительной записи по телефону                     8-910-699-50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торник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 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00-18.00</w:t>
            </w:r>
          </w:p>
        </w:tc>
      </w:tr>
      <w:tr>
        <w:trPr>
          <w:trHeight w:val="274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10: Чибизова Ольг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 -11.00</w:t>
            </w:r>
          </w:p>
        </w:tc>
      </w:tr>
      <w:tr>
        <w:trPr>
          <w:trHeight w:val="274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руг №11: Заинчковская Виктория Анато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 -11.00</w:t>
            </w:r>
          </w:p>
        </w:tc>
      </w:tr>
      <w:tr>
        <w:trPr>
          <w:trHeight w:val="1078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руг №12: Моисеенков Дмитрий Иван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393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15: Андреев Иван Андр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393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16: Козлов Владимир Александ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393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17: Белолапова Ольга Валенти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58:00Z</dcterms:created>
  <dc:creator>Duma</dc:creator>
  <dc:description/>
  <cp:keywords/>
  <dc:language>en-US</dc:language>
  <cp:lastModifiedBy>o.smirnova</cp:lastModifiedBy>
  <cp:lastPrinted>2024-09-20T09:39:00Z</cp:lastPrinted>
  <dcterms:modified xsi:type="dcterms:W3CDTF">2024-10-22T08:24:00Z</dcterms:modified>
  <cp:revision>37</cp:revision>
  <dc:subject/>
  <dc:title/>
</cp:coreProperties>
</file>