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март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9 этаж,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3, 17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л. 8 (4932) 59-46-57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90-88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9 этаж,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Школа искусств, 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                    8-910-699-50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л. 8 (4932) 59-46-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9: Омехин Анатоли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Duma</dc:creator>
  <dc:description/>
  <cp:keywords/>
  <dc:language>en-US</dc:language>
  <cp:lastModifiedBy>o.smirnova</cp:lastModifiedBy>
  <cp:lastPrinted>2025-02-19T13:58:00Z</cp:lastPrinted>
  <dcterms:modified xsi:type="dcterms:W3CDTF">2025-02-21T08:07:00Z</dcterms:modified>
  <cp:revision>29</cp:revision>
  <dc:subject/>
  <dc:title/>
</cp:coreProperties>
</file>