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март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л. Революции, д. 6, 9 этаж,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                     3, 17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воргян Альберт Ашот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акчян Артур Арсе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л. 8 (4932) 59-46-57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а  (МБОУ «Средняя школа                  № 18»). Прием граждан по предварительной записи                                по телефону 8-901-690-88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9 этаж,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Школа искусств, 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                    8-910-699-50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тел. 8 (4932) 59-46-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9:00Z</dcterms:created>
  <dc:creator>Duma</dc:creator>
  <dc:description/>
  <cp:keywords/>
  <dc:language>en-US</dc:language>
  <cp:lastModifiedBy>a.pronina</cp:lastModifiedBy>
  <cp:lastPrinted>2025-02-19T13:58:00Z</cp:lastPrinted>
  <dcterms:modified xsi:type="dcterms:W3CDTF">2025-03-05T13:36:00Z</dcterms:modified>
  <cp:revision>30</cp:revision>
  <dc:subject/>
  <dc:title/>
</cp:coreProperties>
</file>