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ма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2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ул.1-я Снежная, д.12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ием граждан по предварительной записи по телефону +7-920-672-10-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-19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Любимова, д.16а  (МБОУ «Средняя школа  № 5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ием граждан по предварительной записи                                по телефону 8-901-690-88-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ул. 5-я Коляновская, д.72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МБОУ «Средняя школа  № 62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ем граждан по предварительной записи (тел.: 8-996-918-11-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-19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Школа искусств, 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                    8-910-699-50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9:00Z</dcterms:created>
  <dc:creator>Duma</dc:creator>
  <dc:description/>
  <cp:keywords/>
  <dc:language>en-US</dc:language>
  <cp:lastModifiedBy>a.pronina</cp:lastModifiedBy>
  <cp:lastPrinted>2025-04-21T15:15:00Z</cp:lastPrinted>
  <dcterms:modified xsi:type="dcterms:W3CDTF">2025-05-08T09:41:00Z</dcterms:modified>
  <cp:revision>31</cp:revision>
  <dc:subject/>
  <dc:title/>
</cp:coreProperties>
</file>