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ема избирателей депутатами Ивановской городской Ду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ьмого созыва в октябре 2025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Заявленные приемы будут проводиться по предварительной записи по телефону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ую информацию можно уточнить по телефону 30-05-11)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34"/>
        <w:gridCol w:w="1417"/>
      </w:tblGrid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седатель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зьмичев Александр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очкова Га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Гришин Сергей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-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ойков Александр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ул. Варенцовой, д. 11, оф. 22, народная приемная партии КП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 запис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8 (4932) 48-23-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торник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0-13.00</w:t>
            </w:r>
          </w:p>
        </w:tc>
      </w:tr>
      <w:tr>
        <w:trPr>
          <w:trHeight w:val="56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депутатами Ивановской городск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единому городскому округу Ивано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ценко Дмитр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пл. Революции, д. 6, 10 этаж, к. 1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 запис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8 (4932) 30-05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26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по одномандатным округ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4: Рясин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- ул. Панина, д. 26 а, прием граждан по предварительной записи (тел. 8-910-691-10-11, 8-910-691-15-11 Дар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00-14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Округ № 5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Ячменев Евгений Сергеевич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 Д.А. Медведева, офис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6: Мурванидзе Борис Юр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 Д.А. Медведева, офис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Средняя школа № 62,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5-я Коляновская ул., 72,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ием граждан по предварительной записи (тел.: 8-996-918-11-55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-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00 -19.00</w:t>
            </w:r>
          </w:p>
        </w:tc>
      </w:tr>
      <w:tr>
        <w:trPr>
          <w:trHeight w:val="6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Округ № 7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Томс Сергей Рудольф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Кохомское шоссе, д. 29 (МБОУ «Гимназия № 44»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рием граждан по предварительной записи 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8-905-109-2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 -17.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Округ № 12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ищенко Дмитр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6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Округ № 13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упицын Денис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ер. Степанова, д. 3, 6 этаж, офис 6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 запис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8-920-372-72-6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6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Округ № 18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трова Татьян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9:00Z</dcterms:created>
  <dc:creator>Duma</dc:creator>
  <dc:description/>
  <cp:keywords/>
  <dc:language>en-US</dc:language>
  <cp:lastModifiedBy>Ольга Борисовна Силантьева</cp:lastModifiedBy>
  <cp:lastPrinted>2025-10-01T10:35:00Z</cp:lastPrinted>
  <dcterms:modified xsi:type="dcterms:W3CDTF">2025-10-13T16:23:00Z</dcterms:modified>
  <cp:revision>42</cp:revision>
  <dc:subject/>
  <dc:title/>
</cp:coreProperties>
</file>